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7.35pt;margin-top:11.85pt;width:442.15pt;height:50.95pt;mso-wrap-style:none;v-text-anchor:middle" type="_x0000_t136">
            <v:path textpathok="t"/>
            <v:textpath on="t" fitshape="t" string="重庆成渝高速公路有限公司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w w:val="105"/>
          <w:sz w:val="32"/>
          <w:szCs w:val="32"/>
        </w:rPr>
      </w:pPr>
      <w:r>
        <w:rPr>
          <w:rFonts w:eastAsia="方正仿宋_GBK" w:cs="方正仿宋_GBK" w:ascii="方正仿宋_GBK" w:hAnsi="方正仿宋_GBK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docnum"/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渝成渝〔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6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号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58115</wp:posOffset>
                </wp:positionV>
                <wp:extent cx="5616575" cy="1270"/>
                <wp:effectExtent l="8255" t="8255" r="8255" b="825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6.05pt;margin-top:12.45pt;width:442.2pt;height:0.1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成渝高速公路有限公司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次总经理办公会纪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，重庆成渝高速公路有限公司召开总经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会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会议，会议由公司总经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曹崇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持，公司经营班子及相关人员参加了会议（参会名单附后）。会议讨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近期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四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要工作，达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致意见，现纪要如下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会议决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楷体_GBK" w:cs="方正黑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关于退还璧山区“三供一业”超拨补助资金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决定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意尽快退回璧山区“三供一业”超拨补助资金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44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费用列支营业外支出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关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管理人员和公务车、工程车驾驶员服装制作的事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会议决定：为了确保公司工作服质量、颜色和样式与高速集团保持统一，同意直接采用高速集团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工作服定制公开竞争性比选结果，由浙江乔治白服饰股份有限公司制作春秋装、衬衫；海澜之家集团有限公司制作冬装、夏装，按照中标单位所报单价尽快实施成渝公司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管理人员和公务车、工程车驾驶员的服装制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参会人员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名单：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曹崇智、王川、董杰、刘先明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列席相关议题人员名单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小涛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林娜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汪红庆、方彬、明洁妤、高丽、蒋志军、刘凤娟、周仲霞、吴宏、邓承强、汤小明、谢绍瑜、唐晓波、刘昕、杨林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40"/>
        <w:ind w:firstLine="660"/>
        <w:rPr>
          <w:rFonts w:ascii="方正仿宋_GBK" w:hAnsi="方正仿宋_GBK" w:eastAsia="方正仿宋_GBK"/>
          <w:sz w:val="33"/>
          <w:szCs w:val="33"/>
          <w:lang w:val="en-US" w:eastAsia="zh-CN"/>
        </w:rPr>
      </w:pPr>
      <w:r>
        <w:rPr>
          <w:rFonts w:eastAsia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93700</wp:posOffset>
                </wp:positionV>
                <wp:extent cx="5620385" cy="1270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8pt;margin-top:31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32"/>
        </w:rPr>
        <w:t>抄送：</w:t>
      </w:r>
      <w:r>
        <w:rPr>
          <w:rFonts w:ascii="方正仿宋_GBK" w:hAnsi="方正仿宋_GBK" w:eastAsia="方正仿宋_GBK"/>
          <w:sz w:val="28"/>
          <w:szCs w:val="32"/>
          <w:lang w:eastAsia="zh-CN"/>
        </w:rPr>
        <w:t>公司领导，全体中干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rPr/>
      </w:pPr>
      <w:r>
        <w:rPr>
          <w:rFonts w:ascii="方正仿宋_GBK" w:hAnsi="方正仿宋_GBK" w:eastAsia="方正仿宋_GBK"/>
          <w:sz w:val="28"/>
          <w:szCs w:val="32"/>
        </w:rPr>
        <w:t xml:space="preserve">重庆成渝高速公路有限公司行政部     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32"/>
        </w:rPr>
        <w:t>20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32"/>
        </w:rPr>
        <w:t>年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32"/>
        </w:rPr>
        <w:t>月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32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ind w:firstLine="600"/>
      <w:textAlignment w:val="baseline"/>
      <w:outlineLvl w:val="3"/>
    </w:pPr>
    <w:rPr>
      <w:rFonts w:ascii="Cambria" w:hAnsi="Cambria" w:eastAsia="方正仿宋_GBK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Cc...</dc:creator>
  <dc:description/>
  <dc:language>en-US</dc:language>
  <cp:lastModifiedBy>陈红</cp:lastModifiedBy>
  <dcterms:modified xsi:type="dcterms:W3CDTF">2021-09-15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