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高速管家（重庆）实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大观、龙溪河服务区传统小吃项目招商公告（第二次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补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本项目是大观、龙溪河服务区传统小吃招商项目。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本项目租赁条件为：大观服务区保底租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4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、商业管理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、抽成比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；龙溪河服务区保底租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7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、商业管理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、抽成比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竞租人投标报价不得低于此租赁条件，且经营产品不得超出产品清单约定，否则其竞租文件视为重大偏差，将按否决其竞租文件处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本项目竞租文件递交截止时间和开标时间：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时。</w:t>
      </w:r>
    </w:p>
    <w:p>
      <w:pPr>
        <w:pStyle w:val="Default"/>
        <w:ind w:firstLine="643"/>
        <w:rPr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四、本补遗通知是对招商公告的澄清、说明或补正，已发布的招商公告与本补遗通知内容不一致的，以本补遗通知内容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50:34Z</dcterms:created>
  <dc:creator>HUAWEI</dc:creator>
  <dc:description/>
  <dc:language>en-US</dc:language>
  <cp:lastModifiedBy>HUAWEI</cp:lastModifiedBy>
  <dcterms:modified xsi:type="dcterms:W3CDTF">2022-03-27T05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99D0320F3461CAA15576C83B7819B</vt:lpwstr>
  </property>
  <property fmtid="{D5CDD505-2E9C-101B-9397-08002B2CF9AE}" pid="3" name="KSOProductBuildVer">
    <vt:lpwstr>2052-11.1.0.11365</vt:lpwstr>
  </property>
</Properties>
</file>