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公示结束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一、评标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股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公司车辆维修项目竞争性比选采用经评审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综合评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法，经招标人组织评审，推荐中标候选人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中标候选人基本情况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45"/>
        <w:gridCol w:w="1080"/>
        <w:gridCol w:w="1080"/>
        <w:gridCol w:w="1875"/>
      </w:tblGrid>
      <w:tr>
        <w:trPr>
          <w:trHeight w:val="285" w:hRule="atLeast"/>
        </w:trPr>
        <w:tc>
          <w:tcPr>
            <w:tcW w:w="889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1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拟定中标候选单位汇总表</w:t>
            </w:r>
          </w:p>
        </w:tc>
      </w:tr>
      <w:tr>
        <w:trPr>
          <w:trHeight w:val="1340" w:hRule="atLeast"/>
        </w:trPr>
        <w:tc>
          <w:tcPr>
            <w:tcW w:w="88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投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报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综合得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推荐意见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市区小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鑫明宏汽车维修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99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钰焜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37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新腾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垫江小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垫江县胜利汽车修理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601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昌华石油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6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垫江县根生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0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垫江大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汽车运输集团垫江运输有限责任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41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昌华石油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3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2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垫江县富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梁平小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梁平安泰汽车修理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5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梁平区金工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5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4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梁平县亿佳福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4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1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年车辆定点维修项目（梁平大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梁平区悦达汽车大修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76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梁平区泰骑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7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4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梁平区炜金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6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万州交通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万州汽车运输（集团）有限责任公司万启汽车维修分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25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2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万州汽车运输（集团）有限责任公司申明坝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万州区康乾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4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石柱小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万众汽车维修服务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347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智维小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通畅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（石柱大车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新颖汽车维修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通畅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石柱土家族自治县宏林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89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中标候选人响应招标文件要求的资格能力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中标候选人的资格能力条件：满足竞价文件资质要求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按照本次招标文件要求，确定综合得分最高的第一中标候选人为：股份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车辆维修定点中标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二、提出异议的渠道和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股份有限公司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891387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  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三、其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高速公路集团有限公司官方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http://www.cegc.com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）上发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四、监督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股份有限公司党群人力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五、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招 标 人：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股份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地 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重庆渝北区银杉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（高速集团大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联 系 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电 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996521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3:18Z</dcterms:created>
  <dc:creator>c'x'b</dc:creator>
  <dc:description/>
  <dc:language>en-US</dc:language>
  <cp:lastModifiedBy>c'x'b</cp:lastModifiedBy>
  <dcterms:modified xsi:type="dcterms:W3CDTF">2022-08-15T05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CCBDA71543B7AF972465C683030E</vt:lpwstr>
  </property>
  <property fmtid="{D5CDD505-2E9C-101B-9397-08002B2CF9AE}" pid="3" name="KSOProductBuildVer">
    <vt:lpwstr>2052-11.8.2.11542</vt:lpwstr>
  </property>
</Properties>
</file>