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sz w:val="36"/>
          <w:szCs w:val="44"/>
        </w:rPr>
        <w:t>重庆港万州港区新田作业区二期工程</w:t>
      </w:r>
      <w:r>
        <w:rPr>
          <w:rFonts w:cs="宋体" w:ascii="宋体" w:hAnsi="宋体"/>
          <w:sz w:val="36"/>
          <w:szCs w:val="44"/>
        </w:rPr>
        <w:t>EPC</w:t>
      </w:r>
      <w:r>
        <w:rPr>
          <w:rFonts w:ascii="宋体" w:hAnsi="宋体" w:cs="宋体"/>
          <w:sz w:val="36"/>
          <w:szCs w:val="44"/>
        </w:rPr>
        <w:t>（勘察、设计、采购、施工）总承包中标候选人公示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示期：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134"/>
        <w:gridCol w:w="567"/>
        <w:gridCol w:w="426"/>
        <w:gridCol w:w="708"/>
        <w:gridCol w:w="993"/>
        <w:gridCol w:w="681"/>
        <w:gridCol w:w="594"/>
        <w:gridCol w:w="1186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标段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港万州港区新田作业区二期工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勘察、设计、采购、施工）总承包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限价（或招标控制价）（元）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费（不含主要成套装卸工艺设备）的最低下浮比例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04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本工程勘察设计费（非竞争性费用）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93.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。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12021051300105010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公告编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\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人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航运建设发展（集团）有限公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人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3-89734299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机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五环工程建设管理有限公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机构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3-67706153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2" w:name="OLE_LINK4"/>
            <w:bookmarkEnd w:id="2"/>
            <w:r>
              <w:rPr>
                <w:rFonts w:ascii="宋体" w:hAnsi="宋体" w:cs="宋体"/>
                <w:color w:val="000000"/>
                <w:kern w:val="0"/>
                <w:sz w:val="22"/>
              </w:rPr>
              <w:t>中标候选人排序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报价（元）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期（日历天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</w:t>
            </w:r>
          </w:p>
        </w:tc>
        <w:tc>
          <w:tcPr>
            <w:tcW w:w="3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拟任项目负责人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bookmarkStart w:id="3" w:name="OLE_LINK3"/>
            <w:bookmarkEnd w:id="3"/>
            <w:r>
              <w:rPr>
                <w:rFonts w:ascii="宋体" w:hAnsi="宋体" w:cs="Calibri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中铁长江交通设计集团有限公司、中铁广州工程局集团有限公司（联合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  <w:t>935203200.00</w:t>
            </w:r>
            <w:r>
              <w:rPr>
                <w:rFonts w:cs="Calibri" w:ascii="宋体" w:hAnsi="宋体"/>
                <w:color w:val="000000"/>
                <w:kern w:val="0"/>
              </w:rPr>
              <w:t>[</w:t>
            </w:r>
            <w:r>
              <w:rPr>
                <w:rFonts w:ascii="宋体" w:hAnsi="宋体" w:cs="Calibri"/>
                <w:color w:val="000000"/>
                <w:kern w:val="0"/>
              </w:rPr>
              <w:t>其中，工程费（不含主要成套装卸工艺设备）下浮比例</w:t>
            </w:r>
            <w:r>
              <w:rPr>
                <w:rFonts w:cs="Calibri" w:ascii="宋体" w:hAnsi="宋体"/>
                <w:color w:val="000000"/>
                <w:kern w:val="0"/>
              </w:rPr>
              <w:t>5.23%</w:t>
            </w:r>
            <w:r>
              <w:rPr>
                <w:rFonts w:cs="Calibri" w:ascii="宋体" w:hAnsi="宋体"/>
                <w:color w:val="000000"/>
                <w:kern w:val="0"/>
              </w:rPr>
              <w:t>]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  <w:t>38</w:t>
            </w:r>
            <w:r>
              <w:rPr>
                <w:rFonts w:ascii="宋体" w:hAnsi="宋体" w:cs="Calibri"/>
                <w:color w:val="000000"/>
                <w:kern w:val="0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合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黄秀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注册土木工程师（港口与航道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  <w:t>0001681</w:t>
            </w:r>
          </w:p>
        </w:tc>
      </w:tr>
      <w:tr>
        <w:trPr>
          <w:trHeight w:val="1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华设设计集团股份有限公司、长江重庆航道工程局（联合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  <w:t>936270200.00</w:t>
            </w:r>
            <w:r>
              <w:rPr>
                <w:rFonts w:cs="Calibri" w:ascii="宋体" w:hAnsi="宋体"/>
                <w:color w:val="000000"/>
                <w:kern w:val="0"/>
              </w:rPr>
              <w:t>[</w:t>
            </w:r>
            <w:r>
              <w:rPr>
                <w:rFonts w:ascii="宋体" w:hAnsi="宋体" w:cs="Calibri"/>
                <w:color w:val="000000"/>
                <w:kern w:val="0"/>
              </w:rPr>
              <w:t>其中，工程费（不含主要成套装卸工艺设备）下浮比例</w:t>
            </w:r>
            <w:r>
              <w:rPr>
                <w:rFonts w:cs="Calibri" w:ascii="宋体" w:hAnsi="宋体"/>
                <w:color w:val="000000"/>
                <w:kern w:val="0"/>
              </w:rPr>
              <w:t>5.12%</w:t>
            </w:r>
            <w:r>
              <w:rPr>
                <w:rFonts w:cs="Calibri" w:ascii="宋体" w:hAnsi="宋体"/>
                <w:color w:val="000000"/>
                <w:kern w:val="0"/>
              </w:rPr>
              <w:t>]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  <w:t>38</w:t>
            </w:r>
            <w:r>
              <w:rPr>
                <w:rFonts w:ascii="宋体" w:hAnsi="宋体" w:cs="Calibri"/>
                <w:color w:val="000000"/>
                <w:kern w:val="0"/>
              </w:rPr>
              <w:t>个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合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戴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注册土木工程师（港口与航道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  <w:t>0001192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第三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湖南省交通规划勘察设计院有限公司、重庆市水利港航建设集团有限公司（联合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  <w:t>935688200.00</w:t>
            </w:r>
            <w:r>
              <w:rPr>
                <w:rFonts w:cs="Calibri" w:ascii="宋体" w:hAnsi="宋体"/>
                <w:color w:val="000000"/>
                <w:kern w:val="0"/>
              </w:rPr>
              <w:t>[</w:t>
            </w:r>
            <w:r>
              <w:rPr>
                <w:rFonts w:ascii="宋体" w:hAnsi="宋体" w:cs="Calibri"/>
                <w:color w:val="000000"/>
                <w:kern w:val="0"/>
              </w:rPr>
              <w:t>其中，工程费（不含主要成套装卸工艺设备）下浮比例</w:t>
            </w:r>
            <w:r>
              <w:rPr>
                <w:rFonts w:cs="Calibri" w:ascii="宋体" w:hAnsi="宋体"/>
                <w:color w:val="000000"/>
                <w:kern w:val="0"/>
              </w:rPr>
              <w:t>5.18%</w:t>
            </w:r>
            <w:r>
              <w:rPr>
                <w:rFonts w:cs="Calibri" w:ascii="宋体" w:hAnsi="宋体"/>
                <w:color w:val="000000"/>
                <w:kern w:val="0"/>
              </w:rPr>
              <w:t>]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  <w:t>38</w:t>
            </w:r>
            <w:r>
              <w:rPr>
                <w:rFonts w:ascii="宋体" w:hAnsi="宋体" w:cs="Calibri"/>
                <w:color w:val="000000"/>
                <w:kern w:val="0"/>
              </w:rPr>
              <w:t>个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合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刘庆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注册土木工程师（港口与航道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  <w:t>0001534</w:t>
            </w:r>
          </w:p>
        </w:tc>
      </w:tr>
      <w:tr>
        <w:trPr>
          <w:trHeight w:val="2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候选人响应招标文件要求的资格能力条件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铁长江交通设计集团有限公司、中铁广州工程局集团有限公司（联合体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：工程勘察综合资质甲级、工程设计水运行业甲级、港口与航道工程施工总承包特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负责人为：祖福兴，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注册土木工程师（港口与航道工程），编号：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0001334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负责人为：凌晓明，一级建造师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（港口与航道工程），编号：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01641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：重庆港主城港区果园作业区二期工程，广西梧州中心港区李家庄作业区仓码码头三期工程，新会港二期工程，世行贷款湖北宜昌市三峡现代物流中心基础设施项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洋港口作业区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泊位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陆域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华设设计集团股份有限公司、长江重庆航道工程局（联合体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：工程勘察综合资质甲级、工程设计综合资质甲级、港口与航道工程施工总承包壹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负责人为：姜雪锐，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注册土木工程师（港口与航道工程），编号：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0001568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负责人为：周勇，一级建造师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（港口与航道工程），编号：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001158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：常州港录安洲港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泊位工程，贵港港中心港区苏湾作业区一期工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泊位码头水工、陆域形成等工程施工，凉山港雷波港区回龙场作业区码头建设项目，重庆港江津港区珞璜作业区改扩建工程港池炸礁、斜坡道及前沿护岸挡墙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湖南省交通规划勘察设计院有限公司、重庆市水利港航建设集团有限公司（联合体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勘察综合资质甲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工程设计水运行业甲级、港口与航道工程施工总承包壹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负责人为：彭厚德，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注册土木工程师（港口与航道工程），编号：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0000765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负责人为：慕亚军，一级建造师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（港口与航道工程），编号：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0046479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业绩：长沙港铜官港区二期工程勘察设计，重庆港忠县港区乌杨公用码头一期工程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承包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文件规定应公示的其他内容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无否决投标情形。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候选人评标情况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无异常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出异议的渠道和方式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人或者其他利害关系人对评标结果有异议的，应在中标候选人公示期内以书面形式向招标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重庆航运建设发展（集团）有限公司审计法务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先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3-890763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提出异议。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诉受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公共资源交易监督管理局    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7575878</w:t>
            </w:r>
          </w:p>
        </w:tc>
      </w:tr>
      <w:tr>
        <w:trPr>
          <w:trHeight w:val="128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人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1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机构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04:00Z</dcterms:created>
  <dc:creator>Administrator</dc:creator>
  <dc:description/>
  <dc:language>en-US</dc:language>
  <cp:lastModifiedBy>Administrator</cp:lastModifiedBy>
  <cp:lastPrinted>2021-05-27T20:32:00Z</cp:lastPrinted>
  <dcterms:modified xsi:type="dcterms:W3CDTF">2021-06-19T07:5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