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度黔恩高速公路舟白服务区经营项目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竞争性询价文件</w:t>
      </w:r>
      <w:r>
        <w:rPr>
          <w:rFonts w:ascii="宋体" w:hAnsi="宋体" w:cs="宋体"/>
          <w:b/>
          <w:sz w:val="36"/>
          <w:szCs w:val="36"/>
          <w:lang w:eastAsia="zh-CN"/>
        </w:rPr>
        <w:t>补遗书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重庆市疫情防控工作要求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黔恩高速公路舟白服务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经营项目租赁竞争性询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延迟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春节后。</w:t>
      </w:r>
    </w:p>
    <w:p>
      <w:pPr>
        <w:pStyle w:val="Normal"/>
        <w:widowControl w:val="false"/>
        <w:snapToGrid w:val="true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文件递交时间、地点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:30-10:00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庆市渝北区银杉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室。申请保证金到账时间必须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7: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前，否则视为放弃报价。开标时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补遗书如与原询价文件有不一致之处，以本通知为准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由此带来的不变，敬请谅解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高速资产经营管理有限公司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character" w:styleId="Char">
    <w:name w:val="日期 Char"/>
    <w:basedOn w:val="Style14"/>
    <w:qFormat/>
    <w:rPr>
      <w:kern w:val="2"/>
      <w:sz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420"/>
      <w:ind w:firstLine="454"/>
      <w:textAlignment w:val="baseline"/>
    </w:pPr>
    <w:rPr>
      <w:rFonts w:ascii="宋体" w:hAnsi="宋体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7:00Z</dcterms:created>
  <dc:creator>刘琦</dc:creator>
  <dc:description/>
  <dc:language>en-US</dc:language>
  <cp:lastModifiedBy>QQZJ</cp:lastModifiedBy>
  <cp:lastPrinted>2020-04-10T13:43:00Z</cp:lastPrinted>
  <dcterms:modified xsi:type="dcterms:W3CDTF">2021-01-13T02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