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隧道感温光纤主机及线路改造工程设备采购项目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8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隧道感温光纤主机及线路改造工程设备采购项目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上海腾盛智能安全科技股份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90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上海腾盛智能安全科技股份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09-03T08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52547621444568852AF3120F10E98</vt:lpwstr>
  </property>
  <property fmtid="{D5CDD505-2E9C-101B-9397-08002B2CF9AE}" pid="3" name="KSOProductBuildVer">
    <vt:lpwstr>2052-11.1.0.10700</vt:lpwstr>
  </property>
</Properties>
</file>