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11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首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讯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司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重庆高速集团</w:t>
      </w: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模型建设与维护项目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开招标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val="en-US" w:eastAsia="zh-CN" w:bidi="ar"/>
        </w:rPr>
        <w:t>202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27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首讯公司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“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集团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BIM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模型建设与维护项目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”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公开招标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采用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经评审的最低投标价法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1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第一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重庆市市政设计研究院有限公司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投标报价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3449900.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元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2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第一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重庆市市政设计研究院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满足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招标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文件资质要求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023-86331380        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三、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信息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公示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集团官网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www.cegc.com.cn/gw/newsInfoMenu.html?id=42&amp;key=2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公路集团有限公司招投标管理平台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43.240.249.108:8088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纪律检查室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址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市南岸区内环入口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蒋淇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       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7783017837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over50">
    <w:name w:val="hover50"/>
    <w:basedOn w:val="Style14"/>
    <w:qFormat/>
    <w:rPr>
      <w:b w:val="false"/>
      <w:color w:val="4285F4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52">
    <w:name w:val="hover52"/>
    <w:basedOn w:val="Style14"/>
    <w:qFormat/>
    <w:rPr/>
  </w:style>
  <w:style w:type="character" w:styleId="Hover51">
    <w:name w:val="hover51"/>
    <w:basedOn w:val="Style14"/>
    <w:qFormat/>
    <w:rPr>
      <w:color w:val="1A85D7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Hover48">
    <w:name w:val="hover48"/>
    <w:basedOn w:val="Style14"/>
    <w:qFormat/>
    <w:rPr>
      <w:shd w:fill="346AC3" w:val="clear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9">
    <w:name w:val="hover49"/>
    <w:basedOn w:val="Style14"/>
    <w:qFormat/>
    <w:rPr>
      <w:color w:val="4285F4"/>
      <w:u w:val="none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42Z</dcterms:created>
  <dc:creator>戴尔</dc:creator>
  <dc:description/>
  <dc:language>en-US</dc:language>
  <cp:lastModifiedBy>蒋淇</cp:lastModifiedBy>
  <dcterms:modified xsi:type="dcterms:W3CDTF">2021-01-22T06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