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股份二期电缆采购项目（第二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股份二期电缆采购项目（第二次）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重庆鸽牌电线电缆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6507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重庆鸽牌电线电缆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1-09T0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08B105378421483BA224FA52725BB</vt:lpwstr>
  </property>
  <property fmtid="{D5CDD505-2E9C-101B-9397-08002B2CF9AE}" pid="3" name="KSOProductBuildVer">
    <vt:lpwstr>2052-11.1.0.11045</vt:lpwstr>
  </property>
</Properties>
</file>