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股份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梁平区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梁平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车辆的日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一：重庆高速公路股份有限公司梁平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二：重庆高速公路股份有限公司梁平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大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3838" w:hanging="320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小车类：轿车、皮卡车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470" w:hanging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大车类：员工交通车、高架车、吊车等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具有汽车维修能力及零配件供应保障能力，在重庆市梁平区拥有固定维修场所并提供该机构的详细地址资料（由于考虑维修效率及故障及时处理等问题，维修厂距离梁平收费站最短公路距离不得超过五公里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北区银杉路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3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程兴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913871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（见附表）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有限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（大车类）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712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附件：限价表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7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"/>
        <w:gridCol w:w="888"/>
        <w:gridCol w:w="1236"/>
        <w:gridCol w:w="735"/>
        <w:gridCol w:w="780"/>
        <w:gridCol w:w="870"/>
        <w:gridCol w:w="720"/>
        <w:gridCol w:w="945"/>
        <w:gridCol w:w="705"/>
      </w:tblGrid>
      <w:tr>
        <w:trPr>
          <w:trHeight w:val="435" w:hRule="atLeast"/>
        </w:trPr>
        <w:tc>
          <w:tcPr>
            <w:tcW w:w="7888" w:type="dxa"/>
            <w:gridSpan w:val="10"/>
            <w:tcBorders/>
            <w:vAlign w:val="center"/>
          </w:tcPr>
          <w:p>
            <w:pPr>
              <w:pStyle w:val="Footer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万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车类维修材料上限价</w:t>
            </w:r>
          </w:p>
        </w:tc>
      </w:tr>
      <w:tr>
        <w:trPr>
          <w:trHeight w:val="300" w:hRule="atLeast"/>
        </w:trPr>
        <w:tc>
          <w:tcPr>
            <w:tcW w:w="78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轿车、皮卡车  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VWL418XF217507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WCBC176CB00167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淮皮卡</w:t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11PABD3KC022108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-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实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滤清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  <w:tab w:val="left" w:pos="372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3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3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0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止推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大修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孚防冻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超声波清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加工镗缸磨气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9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9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840</w:t>
            </w:r>
          </w:p>
        </w:tc>
      </w:tr>
      <w:tr>
        <w:trPr>
          <w:trHeight w:val="300" w:hRule="atLeast"/>
        </w:trPr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7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786"/>
        <w:gridCol w:w="799"/>
        <w:gridCol w:w="716"/>
        <w:gridCol w:w="750"/>
        <w:gridCol w:w="750"/>
        <w:gridCol w:w="765"/>
        <w:gridCol w:w="765"/>
        <w:gridCol w:w="855"/>
      </w:tblGrid>
      <w:tr>
        <w:trPr>
          <w:trHeight w:val="405" w:hRule="atLeast"/>
        </w:trPr>
        <w:tc>
          <w:tcPr>
            <w:tcW w:w="74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万大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类维修材料上限价</w:t>
            </w:r>
          </w:p>
        </w:tc>
      </w:tr>
      <w:tr>
        <w:trPr>
          <w:trHeight w:val="330" w:hRule="atLeast"/>
        </w:trPr>
        <w:tc>
          <w:tcPr>
            <w:tcW w:w="74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交通车、高架车                           单位：元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LR1CSA7EA665965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LS1BS59FA69359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架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LWFYFCG379HN05150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-4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机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L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刹车鼓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4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镗缸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4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4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5</w:t>
            </w:r>
          </w:p>
        </w:tc>
      </w:tr>
      <w:tr>
        <w:trPr>
          <w:trHeight w:val="285" w:hRule="atLeast"/>
        </w:trPr>
        <w:tc>
          <w:tcPr>
            <w:tcW w:w="74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5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"/>
        <w:gridCol w:w="888"/>
        <w:gridCol w:w="1150"/>
        <w:gridCol w:w="902"/>
        <w:gridCol w:w="239"/>
        <w:gridCol w:w="663"/>
        <w:gridCol w:w="1"/>
        <w:gridCol w:w="13"/>
        <w:gridCol w:w="14"/>
        <w:gridCol w:w="5"/>
        <w:gridCol w:w="869"/>
        <w:gridCol w:w="902"/>
        <w:gridCol w:w="2"/>
        <w:gridCol w:w="122"/>
        <w:gridCol w:w="778"/>
        <w:gridCol w:w="906"/>
      </w:tblGrid>
      <w:tr>
        <w:trPr>
          <w:trHeight w:val="435" w:hRule="atLeast"/>
        </w:trPr>
        <w:tc>
          <w:tcPr>
            <w:tcW w:w="846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车类维修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轿车、皮卡车  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VWL418XF2175072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WCBC176CB00167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淮皮卡</w:t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11PABD3KC022108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实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止推瓦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大修包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孚防冻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超声波清洗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加工镗缸磨气门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-PUA;宋体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-PUA;宋体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类维修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：交通车、清障车、高架车                           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LR1CSA7EA665965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LS1BS59FA69359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架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LWFYFCG379HN0515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 报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柴专用机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刹车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54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镗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股份公司确认维修方案后，经股份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charset w:val="01"/>
    <w:family w:val="swiss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c'x'b</cp:lastModifiedBy>
  <cp:lastPrinted>2022-04-02T15:48:00Z</cp:lastPrinted>
  <dcterms:modified xsi:type="dcterms:W3CDTF">2022-08-04T00:52:39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