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测绘资质申办服务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开竞争性比选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8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测绘资质申办服务采购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竞争性比选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经评审的最低价法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四川和宽企业管理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40000.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四川和宽企业管理有限公司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蒋淇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Hover51">
    <w:name w:val="hover51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2">
    <w:name w:val="hover52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蒋淇</cp:lastModifiedBy>
  <dcterms:modified xsi:type="dcterms:W3CDTF">2021-11-03T08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