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1"/>
      </w:tblGrid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展厅多媒体设备采购及安装（第二次）公开询价结果公示</w:t>
            </w:r>
          </w:p>
        </w:tc>
      </w:tr>
      <w:tr>
        <w:trPr>
          <w:trHeight w:val="5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公示之日起三天内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工程位于万州区新田镇白水湖区域，万州城区上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的新田水泥厂附近，拟建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级多用途泊位，设计年吞吐能力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，其中集装箱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U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件杂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。工程已初步建成开港运行，公司已完成展厅多媒体设备采购上限价编制，现拟对展厅多媒体设备采购及安装进行招标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公开询价上限价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.10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评审方法为：采用经评审合格的最低价法确定中标单位。截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：重庆凡圣通信发展有限责任公司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通信产业服务有限公司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辰荣科技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庆润科技有限公司四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单位报价文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，评标小组进行了密封报价的开启和评审。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报价人为中国境内注册的独立法人企业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须在报价文件中提供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营业执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报价人具有电子智能工程专业承包贰级资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须在报价文件中提供：有效的资质证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自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7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报价截止日（以合同签订时间为准）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至少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屏幕总面积不低于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2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块面积不低于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m2)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屏幕供货安装的合同业绩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须在报价文件中提供：合同业绩的合同协议书和工程交工或竣工验收合格的证明材料。若上述资料无法体现工程规模，还须提供业主证明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报价人应对其提供的业绩证明材料的真实性负责。当上述资料中针对同一指标存在不一致时，以工程竣工验收合格的证明材料为准。不满足上述业绩要求的业绩无效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须提供信用承诺。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须在报价文件中提供：信用承诺书（格式见附件）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项目不接受联合体询价。</w:t>
            </w:r>
          </w:p>
        </w:tc>
      </w:tr>
      <w:tr>
        <w:trPr>
          <w:trHeight w:val="7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公开询价符合条件的单位</w:t>
            </w:r>
          </w:p>
        </w:tc>
      </w:tr>
      <w:tr>
        <w:trPr>
          <w:trHeight w:val="1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三名中标候选人按先后顺序分别为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辰荣科技有限公司，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.506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重庆市通信产业服务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庆润科技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997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辰荣科技有限公司，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.506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重庆市通信产业服务有限公司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庆润科技有限公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997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评标小组推荐中标候选人第一名为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辰荣科技有限公司，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.506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4">
    <w:name w:val="hover4"/>
    <w:basedOn w:val="Style13"/>
    <w:qFormat/>
    <w:rPr>
      <w:color w:val="1A85D7"/>
    </w:rPr>
  </w:style>
  <w:style w:type="character" w:styleId="Hover2">
    <w:name w:val="hover2"/>
    <w:basedOn w:val="Style13"/>
    <w:qFormat/>
    <w:rPr>
      <w:color w:val="4285F4"/>
      <w:u w:val="none"/>
    </w:rPr>
  </w:style>
  <w:style w:type="character" w:styleId="Firstchild">
    <w:name w:val="first-child"/>
    <w:basedOn w:val="Style13"/>
    <w:qFormat/>
    <w:rPr/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Hover50">
    <w:name w:val="hover50"/>
    <w:basedOn w:val="Style13"/>
    <w:qFormat/>
    <w:rPr>
      <w:b w:val="false"/>
      <w:color w:val="4285F4"/>
    </w:rPr>
  </w:style>
  <w:style w:type="character" w:styleId="Hover3">
    <w:name w:val="hover3"/>
    <w:basedOn w:val="Style13"/>
    <w:qFormat/>
    <w:rPr>
      <w:b w:val="false"/>
      <w:color w:val="4285F4"/>
    </w:rPr>
  </w:style>
  <w:style w:type="character" w:styleId="Hover48">
    <w:name w:val="hover48"/>
    <w:basedOn w:val="Style13"/>
    <w:qFormat/>
    <w:rPr>
      <w:shd w:fill="346AC3" w:val="clear"/>
    </w:rPr>
  </w:style>
  <w:style w:type="character" w:styleId="Hover1">
    <w:name w:val="hover1"/>
    <w:basedOn w:val="Style13"/>
    <w:qFormat/>
    <w:rPr/>
  </w:style>
  <w:style w:type="character" w:styleId="Credit">
    <w:name w:val="credit"/>
    <w:basedOn w:val="Style13"/>
    <w:qFormat/>
    <w:rPr>
      <w:sz w:val="18"/>
      <w:szCs w:val="18"/>
    </w:rPr>
  </w:style>
  <w:style w:type="character" w:styleId="Hover51">
    <w:name w:val="hover51"/>
    <w:basedOn w:val="Style13"/>
    <w:qFormat/>
    <w:rPr>
      <w:color w:val="1A85D7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Hover">
    <w:name w:val="hover"/>
    <w:basedOn w:val="Style13"/>
    <w:qFormat/>
    <w:rPr>
      <w:shd w:fill="346AC3" w:val="clear"/>
    </w:rPr>
  </w:style>
  <w:style w:type="character" w:styleId="Hover52">
    <w:name w:val="hover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Administrator</cp:lastModifiedBy>
  <dcterms:modified xsi:type="dcterms:W3CDTF">2022-09-28T06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885750CF4B5C9E6D5056BB007041</vt:lpwstr>
  </property>
  <property fmtid="{D5CDD505-2E9C-101B-9397-08002B2CF9AE}" pid="3" name="KSOProductBuildVer">
    <vt:lpwstr>2052-11.8.2.11460</vt:lpwstr>
  </property>
</Properties>
</file>