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评选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西部装饰材料物流中心项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临时物业管理服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比选结果公示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标候选人基本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标候选人：第一中标候选人为重庆锦宏物业管理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；</w:t>
      </w:r>
      <w:r>
        <w:rPr>
          <w:rFonts w:ascii="宋体" w:hAnsi="宋体" w:cs="宋体"/>
          <w:sz w:val="24"/>
          <w:szCs w:val="24"/>
          <w:lang w:val="en-US" w:eastAsia="zh-CN"/>
        </w:rPr>
        <w:t>第二中选候选人为重庆重型汽车集团鸿企物业有限责任公司；第三中选候选人为重庆瑞庭物业管理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拟中标人：重庆锦宏物业管理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标金额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79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月，服务期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月，合计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677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重庆光能房地产开发有限公司，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23-6566833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重庆高速公路集团有限公司高速集团官网上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比选项目的监督部门为重庆光能房地产开发有限公司监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比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sz w:val="24"/>
          <w:szCs w:val="24"/>
        </w:rPr>
        <w:t>重庆光能房地产开发有限公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重庆市沙坪坝区覃家岗塑料制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地址： </w:t>
      </w:r>
      <w:r>
        <w:rPr>
          <w:rFonts w:ascii="宋体" w:hAnsi="宋体" w:cs="宋体"/>
          <w:kern w:val="0"/>
          <w:sz w:val="24"/>
          <w:szCs w:val="24"/>
        </w:rPr>
        <w:t>重庆市沙坪坝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石小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人：赵老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  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23-656683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" w:hAnsi="Arial" w:eastAsia="楷体_GB2312;楷体" w:cs="Arial"/>
      <w:color w:val="000000"/>
      <w:kern w:val="0"/>
      <w:sz w:val="20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7T07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FEA1E4019436292F6D61E3E4C6524</vt:lpwstr>
  </property>
  <property fmtid="{D5CDD505-2E9C-101B-9397-08002B2CF9AE}" pid="3" name="KSOProductBuildVer">
    <vt:lpwstr>2052-11.1.0.10495</vt:lpwstr>
  </property>
</Properties>
</file>