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196"/>
        <w:ind w:left="0" w:right="0" w:firstLine="560"/>
        <w:jc w:val="center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重庆乌江白马航电枢纽工程施工期水文预报技术服务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96"/>
        <w:ind w:left="0" w:right="0" w:firstLine="560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流标情况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96"/>
        <w:ind w:left="0" w:right="0" w:firstLine="560"/>
        <w:jc w:val="left"/>
        <w:rPr/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本招标项目“重庆乌江白马航电枢纽工程施工期水文预报技术服务”于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:0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时在重庆市公共资源交易中心开展开标评标工作，投标截止时间前仅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家投标单位递交了电子投标文件，即“投标截止时间止，投标人少于 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个”，根据招标文件及法律法规规定，本次招标流标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96"/>
        <w:ind w:left="0" w:righ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特此说明！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96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420" w:before="0" w:after="196"/>
        <w:ind w:right="0" w:hanging="0"/>
        <w:jc w:val="righ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重庆白马航运发展有限公司 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96"/>
        <w:ind w:left="0" w:right="0" w:firstLine="5040"/>
        <w:jc w:val="right"/>
        <w:rPr/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缩写"/>
    <w:basedOn w:val="Style14"/>
    <w:qFormat/>
    <w:rPr/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6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7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2:12Z</dcterms:created>
  <dc:creator>Administrator</dc:creator>
  <dc:description/>
  <dc:language>en-US</dc:language>
  <cp:lastModifiedBy>吴</cp:lastModifiedBy>
  <dcterms:modified xsi:type="dcterms:W3CDTF">2021-10-27T03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