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4"/>
        <w:gridCol w:w="3397"/>
      </w:tblGrid>
      <w:tr>
        <w:trPr>
          <w:trHeight w:val="31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度重庆高速公路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val="en-US" w:eastAsia="zh-CN"/>
              </w:rPr>
              <w:t>高升服务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营项目租赁</w:t>
            </w:r>
          </w:p>
        </w:tc>
      </w:tr>
      <w:tr>
        <w:trPr>
          <w:trHeight w:val="409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申请文件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本申请文件组成、递交数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《申请函（及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附件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承诺函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单独成册、递交</w:t>
            </w:r>
            <w:r>
              <w:rPr>
                <w:rFonts w:eastAsia="仿宋_GB2312;仿宋" w:cs="Tahoma" w:ascii="仿宋_GB2312;仿宋" w:hAnsi="仿宋_GB2312;仿宋"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《商业主题策划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经营方案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单独成册、递交</w:t>
            </w:r>
            <w:r>
              <w:rPr>
                <w:rFonts w:eastAsia="仿宋_GB2312;仿宋" w:cs="Tahoma" w:ascii="仿宋_GB2312;仿宋" w:hAnsi="仿宋_GB2312;仿宋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9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申请单位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（盖单位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年 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077" w:footer="567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Hlk35020894"/>
      <w:r>
        <w:rPr>
          <w:rFonts w:ascii="仿宋_GB2312;仿宋" w:hAnsi="仿宋_GB2312;仿宋" w:eastAsia="仿宋_GB2312;仿宋"/>
          <w:b/>
          <w:sz w:val="36"/>
          <w:szCs w:val="36"/>
        </w:rPr>
        <w:t>一、申请函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宋体" w:hAnsi="宋体" w:cs="方正仿宋_GBK"/>
          <w:kern w:val="2"/>
          <w:sz w:val="28"/>
          <w:szCs w:val="28"/>
          <w:lang w:val="en-US" w:eastAsia="zh-CN"/>
        </w:rPr>
        <w:t>重庆高速资产经营管理有限公司（重庆高速公路土地整治有限公司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询价人）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我方已仔细研究《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》（以下</w:t>
      </w:r>
      <w:bookmarkEnd w:id="0"/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简称《询价文件》）的全部内容，愿意无条件接受竞争性询价文件的全部要求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bookmarkStart w:id="1" w:name="_Hlk15204110"/>
      <w:bookmarkEnd w:id="1"/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我方愿意对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报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我方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疫情期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营总收入月提成比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报价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对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疫情后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第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度的“保底租金”报价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人民币（大写）      万元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  <w:t xml:space="preserve">¥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以后年度的“保底租金”按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%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逐年递增（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2=Y1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3=Y2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4=Y3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以此类推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bookmarkStart w:id="2" w:name="_Hlk15204110"/>
      <w:bookmarkEnd w:id="2"/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随同本申请函提交申请保证金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人民币（大写）     万元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  <w:t xml:space="preserve">¥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合同协议书正式签署生效之前，本申请函连同中标通知书将构成三方之间共同遵守的文件，对三方具有约束力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法定代表人身份证明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授权委托书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申请单位情况表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申请保证金缴纳证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：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法定代表人或其委托代理人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签字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 xml:space="preserve">： 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 xml:space="preserve"> 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、承诺函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高速资产经营管理有限公司（重庆高速公路土地整治有限公司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询价人）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对所提供材料的真实性负责。若发现提交资料中有弄虚作假行为、或相关监督部门认定我发方在询价过程中有腐败、欺骗、围标、串标行为的，询价人有权取消我方中标资格、撤销已签署合同，并没收保证金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</w:t>
      </w:r>
      <w:bookmarkStart w:id="3" w:name="_Hlk14897331"/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我方承诺遵守《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年度重庆高速公路板溪停车区经营项目租赁竞争性询价文件》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FF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、我方承诺引进国际品牌业态（如星巴克、麦当劳、肯德基、德克士、汉堡王等）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、引进与主题相关餐饮和购物类业态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、引进服务区当地特色业态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bookmarkEnd w:id="3"/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加入重庆高速公路服务区经营者协会，遵守协会制度章程并交纳会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经营服务质量达到交通部、重庆市交委、重庆高速集团等行业主管部门规定的标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不修改、撤销申请文件，所递交的申请文件及有关资料内容完整、真实和准确。如我方中标，我方承诺在收到中标通知书后商谈、签订合同，且承诺函成为合同文件的组成部分。</w:t>
      </w:r>
    </w:p>
    <w:p>
      <w:pPr>
        <w:pStyle w:val="Normal"/>
        <w:snapToGrid w:val="false"/>
        <w:spacing w:lineRule="exact" w:line="56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我方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业态均需部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单位指定的统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银系统，销售数据、客流统计、监控视频统一连接至询价人指定监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接受统一管控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申请单位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（盖单位章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法定代表人或其授权的代理人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（签字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年  月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法定代表人身份证明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姓名      性别   年龄      身份证号码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我司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任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职务，是我司的法定代表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  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：法定代表人身份证复印件（双面）并加盖公章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授权委托书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本人           （姓名）系  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申请单位名称）的法定代表人，现委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托             （姓名）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方代理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代理人根据授权，以我方名义签署、澄清、说明、补正、递交、撤回、修改《申请文件》，商谈、签订合同和处理有关事宜，其法律后果由我方承担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法定代表人（签字）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身份证号码：</w:t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委托代理人（签字）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身份证号码：</w:t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 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日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注：法定代表人和委托代理人须在授权书上亲笔签名。</w:t>
      </w:r>
    </w:p>
    <w:p>
      <w:pPr>
        <w:sectPr>
          <w:footerReference w:type="default" r:id="rId6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委托代理人身份证复印件（双面）并加盖公章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申请单位情况表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（盖单位章）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505"/>
        <w:gridCol w:w="2850"/>
        <w:gridCol w:w="2239"/>
      </w:tblGrid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申请单位全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主要业务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企业资质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企业法人营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执照编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建立日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固定资产净值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现有职工总人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具有中高级职称人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行政负责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                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经营负责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                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地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邮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电话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传真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联系人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名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 xml:space="preserve">: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账号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 xml:space="preserve">:          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近五年内申请单位名称变更情况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 xml:space="preserve">下属类似经营机构简况 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个数、行业、年完成营业额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资产构成情况及申请单位投资参股的关联企业情况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、申请保证金证明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（盖单位章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此处附上申请保证金汇款凭证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复印件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或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扫描件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Courier New"/>
      <w:kern w:val="0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16:00Z</dcterms:created>
  <dc:creator>陈洪建</dc:creator>
  <dc:description/>
  <dc:language>en-US</dc:language>
  <cp:lastModifiedBy>暖阳</cp:lastModifiedBy>
  <cp:lastPrinted>2017-07-06T16:56:00Z</cp:lastPrinted>
  <dcterms:modified xsi:type="dcterms:W3CDTF">2022-05-24T02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47D217BE424196AF1BC44E173D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