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重庆高速巫云开建设有限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办公区改造工程</w:t>
      </w:r>
    </w:p>
    <w:p>
      <w:pPr>
        <w:pStyle w:val="Normal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竞争性询价函</w:t>
      </w:r>
    </w:p>
    <w:p>
      <w:pPr>
        <w:pStyle w:val="Normal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询价人：重庆高速公路集团有限公司</w:t>
      </w:r>
    </w:p>
    <w:p>
      <w:pPr>
        <w:pStyle w:val="Normal"/>
        <w:spacing w:lineRule="exact" w:line="58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eastAsia="方正黑体_GBK" w:cs="宋体;SimSun" w:ascii="方正黑体_GBK" w:hAnsi="方正黑体_GBK"/>
          <w:sz w:val="32"/>
          <w:szCs w:val="32"/>
        </w:rPr>
        <w:t>2020</w:t>
      </w:r>
      <w:r>
        <w:rPr>
          <w:rFonts w:ascii="方正黑体_GBK" w:hAnsi="方正黑体_GBK" w:cs="宋体;SimSun" w:eastAsia="方正黑体_GBK"/>
          <w:sz w:val="32"/>
          <w:szCs w:val="32"/>
        </w:rPr>
        <w:t>年</w:t>
      </w:r>
      <w:r>
        <w:rPr>
          <w:rFonts w:eastAsia="方正黑体_GBK" w:cs="宋体;SimSun" w:ascii="方正黑体_GBK" w:hAnsi="方正黑体_GBK"/>
          <w:sz w:val="32"/>
          <w:szCs w:val="32"/>
        </w:rPr>
        <w:t>4</w:t>
      </w:r>
      <w:r>
        <w:rPr>
          <w:rFonts w:ascii="方正黑体_GBK" w:hAnsi="方正黑体_GBK" w:cs="宋体;SimSun" w:eastAsia="方正黑体_GBK"/>
          <w:sz w:val="32"/>
          <w:szCs w:val="32"/>
        </w:rPr>
        <w:t>月</w:t>
      </w:r>
      <w:r>
        <w:rPr>
          <w:rFonts w:eastAsia="方正黑体_GBK" w:cs="宋体;SimSun" w:ascii="方正黑体_GBK" w:hAnsi="方正黑体_GBK"/>
          <w:sz w:val="32"/>
          <w:szCs w:val="32"/>
        </w:rPr>
        <w:t>20</w:t>
      </w:r>
      <w:r>
        <w:rPr>
          <w:rFonts w:ascii="方正黑体_GBK" w:hAnsi="方正黑体_GBK" w:cs="宋体;SimSun" w:eastAsia="方正黑体_GBK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一、项目概况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项目位于重庆高速集团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楼裙楼，其中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楼办公区建筑面积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7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㎡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楼办公区建筑面积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6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㎡，本次办公区改造面积约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3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㎡。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现对进入重庆高速公路集团有限公司合格供方库（室内装修改造类）的单位采用竞争性询价方式确定施工单位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宋体;SimSun"/>
          <w:color w:val="00000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二、招标内容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.1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按照施工图纸施工，内容详见《巫云开公司办公区改造施工工程量清单》及《巫云开公司办公区改造施工工程施工图》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施工内容具体包括：土建拆改、水电系统、办公网络设备系统、石膏板隔墙、玻璃隔墙、石膏板吊顶、墙面及顶面处理、玻璃门、套装门、强化木地板、窗帘、管道式换气扇、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LED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条形灯、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LED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平板灯、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LED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筒灯、成品洗手池及拖把池、成品保护及开荒清洁、门厅形象墙、员工屏风工位及办公椅、资料柜、室内空气质量检测等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项改造内容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.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各项工程量及参考品牌：详见《巫云开公司办公区改造施工工程量清单》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三、进度计划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bookmarkStart w:id="0" w:name="_Hlk35947540"/>
      <w:bookmarkEnd w:id="0"/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3.1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 xml:space="preserve">报价人必须在合同签订后 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天内完成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宋体;SimSun"/>
          <w:color w:val="000000"/>
          <w:sz w:val="32"/>
          <w:szCs w:val="32"/>
        </w:rPr>
      </w:pPr>
      <w:bookmarkStart w:id="1" w:name="_Hlk35947540"/>
      <w:bookmarkEnd w:id="1"/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四、验收标准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bookmarkStart w:id="2" w:name="_Hlk35947900"/>
      <w:bookmarkEnd w:id="2"/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4.1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本工程质量应达到国家、重庆市或专业的质量检验标准、设计标准或双方约定的其他标准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4.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施工质量验收标准：《建筑工程施工质量验收统一标准》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(GB 50300-2001)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；建筑给水排水及采暖工程施工质量验收规范，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GB50242-200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；给水排水管道工程施工及验收规范，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GB50268-97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以及相配套的相关工程质量验收规范、标准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4.3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环保验收：室内空气检测须达到《民用建筑工程室内环境污染控制规范》和《室内空气质量标准》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4.4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保修期：工程质量保修期按《建设工程质量管理条例》有关规定执行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宋体;SimSun"/>
          <w:color w:val="000000"/>
          <w:sz w:val="32"/>
          <w:szCs w:val="32"/>
        </w:rPr>
      </w:pPr>
      <w:bookmarkStart w:id="3" w:name="_Hlk35947900"/>
      <w:bookmarkEnd w:id="3"/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五、报价人资格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邀请具备以下条件的单位参与本次询价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5.1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具有独立法人资格，且公司注册资本在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 xml:space="preserve">万以上。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5.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具备三级及以上装饰装修施工资质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5.3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完成重庆高速公路集团有限公司合格供方库室内装修改造类入库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5.4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近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（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日至今）承接过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个以上市内企事业单位建筑改造工程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5.5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未被“信用中国”网站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(http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//www.creditchina.gov.cn/)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中列入失信被执行人名单。</w:t>
      </w:r>
    </w:p>
    <w:p>
      <w:pPr>
        <w:pStyle w:val="TextBody"/>
        <w:spacing w:lineRule="exact" w:line="580" w:before="0" w:after="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5.6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凡不满足以上资质要求的投标文件将被否决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宋体;SimSun"/>
          <w:color w:val="00000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六、报价文件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6.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报价文件的组成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报价函（若报价金额大小写不一致，以大写金额为准）；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法定代表人身份证明、法定代表人的授权委托书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资格审查表；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工程量清单报价表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6.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报价文件的份数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报价文件正本一份，副本一份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6.3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报价文件的签署及密封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）编制完整的报价文件，用不褪色的材料书写或打印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）报价人将上述报价文件按要求填写和装订后，统一装入一个封套密封，并在封套的封口处加盖申请人单位章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）按提供的报价文件格式进行签署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宋体;SimSun"/>
          <w:color w:val="00000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七、控制上限价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7.1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本合同的竞争性询价控制价为：</w:t>
      </w:r>
      <w:r>
        <w:rPr>
          <w:rFonts w:ascii="方正仿宋_GBK" w:hAnsi="方正仿宋_GBK" w:cs="宋体;SimSun" w:eastAsia="方正仿宋_GBK"/>
          <w:color w:val="000000"/>
          <w:sz w:val="32"/>
          <w:szCs w:val="32"/>
          <w:u w:val="single"/>
        </w:rPr>
        <w:t>人民币</w:t>
      </w:r>
      <w:r>
        <w:rPr>
          <w:rFonts w:eastAsia="方正仿宋_GBK" w:cs="宋体;SimSun" w:ascii="方正仿宋_GBK" w:hAnsi="方正仿宋_GBK"/>
          <w:color w:val="000000"/>
          <w:sz w:val="32"/>
          <w:szCs w:val="32"/>
          <w:u w:val="single"/>
        </w:rPr>
        <w:t>76.1505</w:t>
      </w:r>
      <w:r>
        <w:rPr>
          <w:rFonts w:ascii="方正仿宋_GBK" w:hAnsi="方正仿宋_GBK" w:cs="宋体;SimSun" w:eastAsia="方正仿宋_GBK"/>
          <w:color w:val="000000"/>
          <w:sz w:val="32"/>
          <w:szCs w:val="32"/>
          <w:u w:val="single"/>
        </w:rPr>
        <w:t>万元（大写：柒拾陆万壹仟伍佰零伍元整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7.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报价人的报价不得超过询价人公布的控制总价和各清单综合单价（附件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），否则其投标将被否决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7.3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本合同为固定单价合同，实际结算按清单计价和最终工程量为准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宋体;SimSun"/>
          <w:color w:val="00000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八、开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8.1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开标方式：现场开标、唱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8.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开标时间：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4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日（星期五）上午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00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8.3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开标地点：重庆高速公路集团有限公司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306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 xml:space="preserve">8.4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拒收未进入重庆高速集团合格供方库（室内装修改造类）报价单位的报价文件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8.5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 xml:space="preserve">若出现不同报价人的报价相同时，则采用在开标现场抽签的方式确定其排名先后。 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宋体;SimSun"/>
          <w:color w:val="00000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九、评审及定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9.1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本次询价采用经评审的最低价法，由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人组成的评审委员会按照下列程序进行评审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）形式评审：按照第六条要求进行评审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）资格评审：按照第五条要求进行评审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）报价评审：按照第七条要求进行评审，并按照总报价由低到高排序推荐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名中标候选人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 xml:space="preserve">9.2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中标候选人经公示无异议后确定中标人、开展合同谈判、签订合同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宋体;SimSun"/>
          <w:color w:val="00000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十、联系方式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询价人：重庆高速公路集团有限公司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地  址：重庆市渝北区银杉路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30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邮编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01121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联系人：刘女士 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电  话：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8913860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3883557524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传  真：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89138600</w:t>
      </w:r>
    </w:p>
    <w:p>
      <w:pPr>
        <w:pStyle w:val="TextBody"/>
        <w:spacing w:lineRule="exact" w:line="580" w:before="0" w:after="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附件：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．合同协议书格式</w:t>
      </w:r>
    </w:p>
    <w:p>
      <w:pPr>
        <w:pStyle w:val="TextBody"/>
        <w:spacing w:lineRule="exact" w:line="580" w:before="0" w:after="0"/>
        <w:ind w:firstLine="1632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．报价文件格式</w:t>
      </w:r>
    </w:p>
    <w:p>
      <w:pPr>
        <w:pStyle w:val="TextBody"/>
        <w:spacing w:lineRule="exact" w:line="580" w:before="0" w:after="0"/>
        <w:ind w:firstLine="1632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．巫云开公司办公区改造施工工程量上限清单</w:t>
      </w:r>
    </w:p>
    <w:p>
      <w:pPr>
        <w:pStyle w:val="TextBody"/>
        <w:spacing w:lineRule="exact" w:line="580" w:before="0" w:after="0"/>
        <w:ind w:firstLine="1632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．巫云开公司办公区改造施工工程施工图</w:t>
      </w:r>
    </w:p>
    <w:p>
      <w:pPr>
        <w:pStyle w:val="TextBody"/>
        <w:spacing w:lineRule="auto" w:line="360" w:before="0" w:after="120"/>
        <w:rPr>
          <w:rFonts w:ascii="宋体;SimSun" w:hAnsi="宋体;SimSun" w:eastAsia="方正仿宋_GBK" w:cs="宋体;SimSun"/>
          <w:b/>
          <w:b/>
          <w:sz w:val="24"/>
          <w:szCs w:val="24"/>
        </w:rPr>
      </w:pPr>
      <w:r>
        <w:rPr>
          <w:rFonts w:eastAsia="方正仿宋_GBK"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03:00Z</dcterms:created>
  <dc:creator>晖</dc:creator>
  <dc:description/>
  <cp:keywords/>
  <dc:language>en-US</dc:language>
  <cp:lastModifiedBy>刘佳丽</cp:lastModifiedBy>
  <cp:lastPrinted>2018-09-25T13:30:00Z</cp:lastPrinted>
  <dcterms:modified xsi:type="dcterms:W3CDTF">2020-04-20T0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