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速集团非必须招标项目合格供方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税务咨询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“征集税务咨询服务合格供方库供应商的公告”要求，经集团评审，符合条件的单位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，结果公示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7032"/>
      </w:tblGrid>
      <w:tr>
        <w:trPr>
          <w:trHeight w:val="7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尚翎普华税务师事务所有限责任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亚太鹏盛（重庆）税务师事务所有限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信永中和（北京）税务师事务所有限责任公司重庆分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天健光华税务师事务所有限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致同京华（重庆）税务师事务所有限责任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康华税务师事务所有限责任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中汇汇通税务师事务所有限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财鑫税务师事务所有限责任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立信税务师事务所（重庆）有限公司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北京天职税务师事务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期间各申请人如对评审结果有异议，可向重庆高速公路集团有限公司建设管理部提出有关情况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91383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公示平台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审结果在重庆高速集团官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ww.cegc.com.c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重庆高速公路集团有限公司招投标管理平台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43.240.249.108:80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上发布；公示期限：发布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速公路集团有限公司纪检监察一室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9138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静</cp:lastModifiedBy>
  <dcterms:modified xsi:type="dcterms:W3CDTF">2021-01-28T09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