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传媒公司展厅装饰项目（第二次）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展厅装饰项目（第二次）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传媒公司展厅装饰项目（第二次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 xml:space="preserve">共收到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紫辰展览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036000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毕加展览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1140000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骏龙展览策划有限公司</w:t>
      </w:r>
      <w:r>
        <w:rPr>
          <w:sz w:val="24"/>
          <w:szCs w:val="24"/>
          <w:lang w:val="en-US" w:eastAsia="zh-CN"/>
        </w:rPr>
        <w:tab/>
        <w:t>1146000.0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2-03-18T15:45:00Z</cp:lastPrinted>
  <dcterms:modified xsi:type="dcterms:W3CDTF">2022-07-20T02:34:43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