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6"/>
        <w:gridCol w:w="6320"/>
      </w:tblGrid>
      <w:tr>
        <w:trPr>
          <w:trHeight w:val="90" w:hRule="atLeast"/>
        </w:trPr>
        <w:tc>
          <w:tcPr>
            <w:tcW w:w="1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公司养护工程劳务供方库入围名单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御临建筑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捷祥集团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奥建筑特种专业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屹威泓建筑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协建筑劳务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业建设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盛建设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翔海建筑劳务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久厚建筑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路桥总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秉诚建筑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贻建设集团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焱建设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筑建筑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悦交通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安建设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翌富建筑劳务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翔建筑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星公路养护工程技术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力天集团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恒建设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胜建设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乐德建筑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军辉建设集团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琳建筑工程有限责任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亚建筑工程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程路桥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来建筑劳务有限公司</w:t>
            </w:r>
          </w:p>
        </w:tc>
      </w:tr>
      <w:tr>
        <w:trPr>
          <w:trHeight w:val="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远建设工程有限公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邦远华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2:00Z</dcterms:created>
  <dc:creator>郭秀莉</dc:creator>
  <dc:description/>
  <dc:language>en-US</dc:language>
  <cp:lastModifiedBy>郭秀莉</cp:lastModifiedBy>
  <dcterms:modified xsi:type="dcterms:W3CDTF">2021-12-28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