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4"/>
        <w:gridCol w:w="3397"/>
      </w:tblGrid>
      <w:tr>
        <w:trPr>
          <w:trHeight w:val="31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sz w:val="36"/>
                <w:szCs w:val="36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年度重庆高速公路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  <w:lang w:val="en-US" w:eastAsia="zh-CN"/>
              </w:rPr>
              <w:t>谭家、开州北服务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经营项目租赁</w:t>
            </w:r>
          </w:p>
        </w:tc>
      </w:tr>
      <w:tr>
        <w:trPr>
          <w:trHeight w:val="409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申请文件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本申请文件组成、递交数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《申请函（及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附件）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承诺函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FF0000"/>
                <w:kern w:val="0"/>
                <w:sz w:val="30"/>
                <w:szCs w:val="30"/>
              </w:rPr>
              <w:t>单独成册、递交</w:t>
            </w:r>
            <w:r>
              <w:rPr>
                <w:rFonts w:eastAsia="仿宋_GB2312;仿宋" w:cs="Tahoma" w:ascii="仿宋_GB2312;仿宋" w:hAnsi="仿宋_GB2312;仿宋"/>
                <w:color w:val="FF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FF0000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1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《商业主题策划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经营方案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FF0000"/>
                <w:kern w:val="0"/>
                <w:sz w:val="30"/>
                <w:szCs w:val="30"/>
              </w:rPr>
              <w:t>单独成册、递交</w:t>
            </w:r>
            <w:r>
              <w:rPr>
                <w:rFonts w:eastAsia="仿宋_GB2312;仿宋" w:cs="Tahoma" w:ascii="仿宋_GB2312;仿宋" w:hAnsi="仿宋_GB2312;仿宋"/>
                <w:color w:val="FF0000"/>
                <w:kern w:val="0"/>
                <w:sz w:val="30"/>
                <w:szCs w:val="30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FF0000"/>
                <w:kern w:val="0"/>
                <w:sz w:val="30"/>
                <w:szCs w:val="30"/>
              </w:rPr>
              <w:t>份</w:t>
            </w:r>
          </w:p>
        </w:tc>
      </w:tr>
      <w:tr>
        <w:trPr>
          <w:trHeight w:val="39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申请单位</w:t>
            </w:r>
            <w:r>
              <w:rPr>
                <w:rFonts w:ascii="仿宋_GB2312;仿宋" w:hAnsi="仿宋_GB2312;仿宋" w:cs="Tahoma" w:eastAsia="仿宋_GB2312;仿宋"/>
                <w:color w:val="FF0000"/>
                <w:kern w:val="0"/>
                <w:sz w:val="30"/>
                <w:szCs w:val="30"/>
              </w:rPr>
              <w:t>（盖单位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年 月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077" w:footer="567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bookmarkStart w:id="0" w:name="_Hlk35020894"/>
      <w:r>
        <w:rPr>
          <w:rFonts w:ascii="仿宋_GB2312;仿宋" w:hAnsi="仿宋_GB2312;仿宋" w:eastAsia="仿宋_GB2312;仿宋"/>
          <w:b/>
          <w:sz w:val="36"/>
          <w:szCs w:val="36"/>
        </w:rPr>
        <w:t>一、申请函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宋体" w:hAnsi="宋体" w:cs="方正仿宋_GBK"/>
          <w:kern w:val="2"/>
          <w:sz w:val="28"/>
          <w:szCs w:val="28"/>
          <w:lang w:val="en-US" w:eastAsia="zh-CN"/>
        </w:rPr>
        <w:t>重庆高速资产经营管理有限公司（重庆高速公路土地整治有限公司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询价人）：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我方已仔细研究《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》（以下</w:t>
      </w:r>
      <w:bookmarkEnd w:id="0"/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简称《询价文件》）的全部内容，愿意无条件接受竞争性询价文件的全部要求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bookmarkStart w:id="1" w:name="_Hlk15204110"/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</w:t>
      </w:r>
      <w:bookmarkEnd w:id="1"/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我方对开通前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营总收入月提成比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报价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/>
        </w:rPr>
        <w:t>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对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开通后后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第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度的“保底租金”报价为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人民币（大写）      万元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u w:val="single"/>
        </w:rPr>
        <w:t xml:space="preserve">¥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。以后年度的“保底租金”按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5%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逐年递增（即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Y2=Y1×1.05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Y3=Y2×1.05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Y4=Y3×1.05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，以此类推）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随同本申请函提交申请保证金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人民币（大写）     万元（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  <w:u w:val="single"/>
        </w:rPr>
        <w:t xml:space="preserve">¥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合同协议书正式签署生效之前，本申请函连同中标通知书将构成三方之间共同遵守的文件，对三方具有约束力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附件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《法定代表人身份证明》</w:t>
      </w:r>
    </w:p>
    <w:p>
      <w:pPr>
        <w:pStyle w:val="Normal"/>
        <w:widowControl/>
        <w:snapToGrid w:val="false"/>
        <w:spacing w:lineRule="exact" w:line="500"/>
        <w:ind w:firstLine="9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《授权委托书》</w:t>
      </w:r>
    </w:p>
    <w:p>
      <w:pPr>
        <w:pStyle w:val="Normal"/>
        <w:widowControl/>
        <w:snapToGrid w:val="false"/>
        <w:spacing w:lineRule="exact" w:line="500"/>
        <w:ind w:firstLine="9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《申请单位情况表》</w:t>
      </w:r>
    </w:p>
    <w:p>
      <w:pPr>
        <w:pStyle w:val="Normal"/>
        <w:widowControl/>
        <w:snapToGrid w:val="false"/>
        <w:spacing w:lineRule="exact" w:line="500"/>
        <w:ind w:firstLine="9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申请保证金缴纳证明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申请单位</w:t>
      </w:r>
      <w:r>
        <w:rPr>
          <w:rFonts w:ascii="仿宋_GB2312;仿宋" w:hAnsi="仿宋_GB2312;仿宋" w:cs="Tahoma" w:eastAsia="仿宋_GB2312;仿宋"/>
          <w:color w:val="FF0000"/>
          <w:kern w:val="0"/>
          <w:sz w:val="30"/>
          <w:szCs w:val="30"/>
        </w:rPr>
        <w:t>（盖单位章）：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法定代表人或其委托代理人</w:t>
      </w:r>
      <w:r>
        <w:rPr>
          <w:rFonts w:ascii="仿宋_GB2312;仿宋" w:hAnsi="仿宋_GB2312;仿宋" w:cs="Tahoma" w:eastAsia="仿宋_GB2312;仿宋"/>
          <w:color w:val="FF0000"/>
          <w:kern w:val="0"/>
          <w:sz w:val="30"/>
          <w:szCs w:val="30"/>
        </w:rPr>
        <w:t>（签字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 xml:space="preserve">： </w:t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 xml:space="preserve"> 月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 xml:space="preserve">  日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二、承诺函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重庆高速资产经营管理有限公司（重庆高速公路土地整治有限公司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询价人）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、我方承诺对所提供材料的真实性负责。若发现提交资料中有弄虚作假行为、或相关监督部门认定我发方在询价过程中有腐败、欺骗、围标、串标行为的，询价人有权取消我方中标资格、撤销已签署合同，并没收保证金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、</w:t>
      </w:r>
      <w:bookmarkStart w:id="2" w:name="_Hlk14897331"/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我方承诺遵守《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年度重庆高速公路板溪停车区经营项目租赁竞争性询价文件》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方正仿宋_GBK" w:hAnsi="方正仿宋_GBK" w:eastAsia="方正仿宋_GBK" w:cs="方正仿宋_GBK"/>
          <w:color w:val="FF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color w:val="FF0000"/>
          <w:kern w:val="0"/>
          <w:sz w:val="30"/>
          <w:szCs w:val="30"/>
        </w:rPr>
        <w:t>、我方承诺引进国际品牌业态（如星巴克、麦当劳、肯德基、德克士、汉堡王等）至少</w:t>
      </w:r>
      <w:r>
        <w:rPr>
          <w:rFonts w:eastAsia="方正仿宋_GBK" w:cs="方正仿宋_GBK" w:ascii="方正仿宋_GBK" w:hAnsi="方正仿宋_GBK"/>
          <w:color w:val="FF0000"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color w:val="FF0000"/>
          <w:kern w:val="0"/>
          <w:sz w:val="30"/>
          <w:szCs w:val="30"/>
        </w:rPr>
        <w:t>个、引进与主题相关餐饮和购物类业态至少</w:t>
      </w:r>
      <w:r>
        <w:rPr>
          <w:rFonts w:eastAsia="方正仿宋_GBK" w:cs="方正仿宋_GBK" w:ascii="方正仿宋_GBK" w:hAnsi="方正仿宋_GBK"/>
          <w:color w:val="FF0000"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color w:val="FF0000"/>
          <w:kern w:val="0"/>
          <w:sz w:val="30"/>
          <w:szCs w:val="30"/>
        </w:rPr>
        <w:t>个、引进服务区当地特色业态至少</w:t>
      </w:r>
      <w:r>
        <w:rPr>
          <w:rFonts w:eastAsia="方正仿宋_GBK" w:cs="方正仿宋_GBK" w:ascii="方正仿宋_GBK" w:hAnsi="方正仿宋_GBK"/>
          <w:color w:val="FF0000"/>
          <w:kern w:val="0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color w:val="FF0000"/>
          <w:kern w:val="0"/>
          <w:sz w:val="30"/>
          <w:szCs w:val="30"/>
        </w:rPr>
        <w:t>个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bookmarkEnd w:id="2"/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、我方承诺加入重庆高速公路服务区经营者协会，遵守协会制度章程并交纳会费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、我方承诺经营服务质量达到交通部、重庆市交委、重庆高速集团等行业主管部门规定的标准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、我方承诺不修改、撤销申请文件，所递交的申请文件及有关资料内容完整、真实和准确。如我方中标，我方承诺在收到中标通知书后商谈、签订合同，且承诺函成为合同文件的组成部分。</w:t>
      </w:r>
    </w:p>
    <w:p>
      <w:pPr>
        <w:pStyle w:val="Normal"/>
        <w:snapToGrid w:val="false"/>
        <w:spacing w:lineRule="exact" w:line="560"/>
        <w:textAlignment w:val="top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我方承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业态均需部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价单位指定的统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银系统，销售数据、客流统计、监控视频统一连接至询价人指定监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系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并接受统一管控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申请单位</w:t>
      </w:r>
      <w:r>
        <w:rPr>
          <w:rFonts w:ascii="方正仿宋_GBK" w:hAnsi="方正仿宋_GBK" w:cs="方正仿宋_GBK" w:eastAsia="方正仿宋_GBK"/>
          <w:color w:val="FF0000"/>
          <w:kern w:val="0"/>
          <w:sz w:val="30"/>
          <w:szCs w:val="30"/>
        </w:rPr>
        <w:t>（盖单位章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法定代表人或其授权的代理人</w:t>
      </w:r>
      <w:r>
        <w:rPr>
          <w:rFonts w:ascii="方正仿宋_GBK" w:hAnsi="方正仿宋_GBK" w:cs="方正仿宋_GBK" w:eastAsia="方正仿宋_GBK"/>
          <w:color w:val="FF0000"/>
          <w:kern w:val="0"/>
          <w:sz w:val="30"/>
          <w:szCs w:val="30"/>
        </w:rPr>
        <w:t>（签字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276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00"/>
        <w:jc w:val="center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</w:rPr>
        <w:t>年  月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 xml:space="preserve">  日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、法定代表人身份证明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 xml:space="preserve">姓名      性别   年龄      身份证号码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在我司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 xml:space="preserve">任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职务，是我司的法定代表人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申请单位</w:t>
      </w:r>
      <w:r>
        <w:rPr>
          <w:rFonts w:ascii="仿宋_GB2312;仿宋" w:hAnsi="仿宋_GB2312;仿宋" w:cs="Tahoma" w:eastAsia="仿宋_GB2312;仿宋"/>
          <w:color w:val="FF0000"/>
          <w:kern w:val="0"/>
          <w:sz w:val="30"/>
          <w:szCs w:val="30"/>
        </w:rPr>
        <w:t>（盖单位章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  月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 xml:space="preserve">  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276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附：法定代表人身份证复印件（双面）并加盖公章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、授权委托书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 xml:space="preserve">本人           （姓名）系                  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（申请单位名称）的法定代表人，现委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u w:val="single"/>
        </w:rPr>
        <w:t>托             （姓名）为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方代理人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代理人根据授权，以我方名义签署、澄清、说明、补正、递交、撤回、修改《申请文件》，商谈、签订合同和处理有关事宜，其法律后果由我方承担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代理人无转委托权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申请单位</w:t>
      </w:r>
      <w:r>
        <w:rPr>
          <w:rFonts w:ascii="仿宋_GB2312;仿宋" w:hAnsi="仿宋_GB2312;仿宋" w:cs="Tahoma" w:eastAsia="仿宋_GB2312;仿宋"/>
          <w:color w:val="FF0000"/>
          <w:kern w:val="0"/>
          <w:sz w:val="30"/>
          <w:szCs w:val="30"/>
        </w:rPr>
        <w:t>（盖单位章）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法定代表人（签字）：</w:t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身份证号码：</w:t>
      </w:r>
    </w:p>
    <w:p>
      <w:pPr>
        <w:pStyle w:val="Normal"/>
        <w:widowControl/>
        <w:snapToGrid w:val="false"/>
        <w:spacing w:lineRule="exact" w:line="500"/>
        <w:ind w:firstLine="60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委托代理人（签字）：</w:t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身份证号码：</w:t>
      </w:r>
    </w:p>
    <w:p>
      <w:pPr>
        <w:pStyle w:val="Normal"/>
        <w:widowControl/>
        <w:snapToGrid w:val="false"/>
        <w:spacing w:lineRule="exact" w:line="500"/>
        <w:ind w:firstLine="60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righ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center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 xml:space="preserve">年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 xml:space="preserve">  日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注：法定代表人和委托代理人须在授权书上亲笔签名。</w:t>
      </w:r>
    </w:p>
    <w:p>
      <w:pPr>
        <w:sectPr>
          <w:footerReference w:type="default" r:id="rId6"/>
          <w:type w:val="nextPage"/>
          <w:pgSz w:w="11906" w:h="16838"/>
          <w:pgMar w:left="1276" w:right="1133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00"/>
        <w:ind w:firstLine="600"/>
        <w:jc w:val="left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附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、委托代理人身份证复印件（双面）并加盖公章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、申请单位情况表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（盖单位章）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2505"/>
        <w:gridCol w:w="2850"/>
        <w:gridCol w:w="2239"/>
      </w:tblGrid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申请单位全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主要业务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企业资质等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企业法人营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执照编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建立日期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固定资产净值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万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现有职工总人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具有中高级职称人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行政负责人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姓名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                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经营负责人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姓名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                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地址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邮编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电话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传真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联系人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名称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 xml:space="preserve">:              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账号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 xml:space="preserve">:          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近五年内申请单位名称变更情况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 xml:space="preserve">下属类似经营机构简况 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个数、行业、年完成营业额等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30"/>
                <w:szCs w:val="30"/>
              </w:rPr>
              <w:t>资产构成情况及申请单位投资参股的关联企业情况</w:t>
            </w:r>
          </w:p>
        </w:tc>
        <w:tc>
          <w:tcPr>
            <w:tcW w:w="7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4</w:t>
      </w:r>
      <w:r>
        <w:rPr>
          <w:rFonts w:ascii="仿宋_GB2312;仿宋" w:hAnsi="仿宋_GB2312;仿宋" w:eastAsia="仿宋_GB2312;仿宋"/>
          <w:b/>
          <w:sz w:val="36"/>
          <w:szCs w:val="36"/>
        </w:rPr>
        <w:t>、申请保证金证明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（盖单位章）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此处附上申请保证金汇款凭证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复印件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或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0"/>
          <w:szCs w:val="30"/>
        </w:rPr>
        <w:t>扫描件。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日期 Char"/>
    <w:qFormat/>
    <w:rPr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20"/>
      <w:ind w:firstLine="454"/>
      <w:textAlignment w:val="baseline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4:16:00Z</dcterms:created>
  <dc:creator>陈洪建</dc:creator>
  <dc:description/>
  <dc:language>en-US</dc:language>
  <cp:lastModifiedBy>暖阳</cp:lastModifiedBy>
  <cp:lastPrinted>2017-07-06T16:56:00Z</cp:lastPrinted>
  <dcterms:modified xsi:type="dcterms:W3CDTF">2022-05-24T02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2352004E4D318F00094DA86A4D7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