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经信委专精特新补助咨询服务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招标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经信委专精特新补助咨询服务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招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最低价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企先生科技服务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咨询服务费率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8%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企先生科技服务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白小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52">
    <w:name w:val="hover52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百小小</cp:lastModifiedBy>
  <dcterms:modified xsi:type="dcterms:W3CDTF">2021-02-02T08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