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/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</w:t>
      </w:r>
      <w:r>
        <w:rPr>
          <w:rFonts w:cs="宋体" w:ascii="宋体" w:hAnsi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2023-2024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年职工食堂生鲜配送采购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ascii="Arial" w:hAnsi="Arial" w:cs="Arial"/>
          <w:caps/>
          <w:color w:val="444444"/>
          <w:kern w:val="0"/>
          <w:sz w:val="24"/>
          <w:szCs w:val="24"/>
          <w:lang w:val="en-US" w:eastAsia="zh-CN" w:bidi="ar"/>
        </w:rPr>
        <w:t>自发布之日起三日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首讯公司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2023-2024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年职工食堂生鲜配送采购竞争性比选采用经评审的最低投标价法。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第一中标候选人：携手旺农产品销售（重庆）有限公司，折扣率为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71.00%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第二中标候选人：重庆铛铛盒电子商务有限公司，折扣率为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72.00%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合规监管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渝北区龙溪街道新南路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1274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2-12-26T07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