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/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</w:t>
      </w:r>
      <w:r>
        <w:rPr>
          <w:rFonts w:cs="宋体" w:ascii="宋体" w:hAnsi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年生产用皮卡车采购项目</w:t>
      </w: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ascii="Arial" w:hAnsi="Arial" w:cs="Arial"/>
          <w:caps/>
          <w:color w:val="444444"/>
          <w:kern w:val="0"/>
          <w:sz w:val="24"/>
          <w:szCs w:val="24"/>
          <w:lang w:val="en-US" w:eastAsia="zh-CN" w:bidi="ar"/>
        </w:rPr>
        <w:t>自发布之日起三日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年生产用皮卡车采购项目竞争性比选采用经评审的最低投标价法。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一中标候选人：重庆交通速运汽车租赁有限公司，金额为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 xml:space="preserve">1619541.00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元，大写：壹佰陆拾壹万玖仟伍佰肆拾壹元整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二中标候选人：重庆恒兆汽车销售有限公司，金额为</w:t>
      </w:r>
      <w:r>
        <w:rPr>
          <w:rFonts w:cs="宋体" w:ascii="宋体" w:hAnsi="宋体"/>
          <w:color w:val="444444"/>
          <w:kern w:val="0"/>
          <w:sz w:val="24"/>
          <w:szCs w:val="24"/>
          <w:lang w:val="en-US" w:eastAsia="zh-CN" w:bidi="ar"/>
        </w:rPr>
        <w:t>1637968.09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元，大写：壹佰陆拾叁万柒仟玖佰陆拾捌元零玖分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合规监管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渝北区龙溪街道新南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1274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2-11-04T01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