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忠县交通车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忠县交通车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公路股份有限公司忠县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大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金龙大客车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忠县拥有固定维修场所并提供该机构的详细地址资料（由于考虑维修效率及故障及时处理等问题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维修厂距离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/>
        </w:rPr>
        <w:t>忠县收费站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最短公路距离不得超过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（三）具有汽车维修二类及以上的机动车维修经营备案证明；（具有金龙客车特约维修站的资质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（见附表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大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附件：限价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1204"/>
      </w:tblGrid>
      <w:tr>
        <w:trPr>
          <w:trHeight w:val="8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bidi="ar"/>
              </w:rPr>
              <w:t>大车类维修材料、工时费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val="en-US" w:eastAsia="zh-CN" w:bidi="ar"/>
              </w:rPr>
              <w:t>限价表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类型：交通车                                     单位：        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件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龙客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KLQ6802KAE50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件报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玉柴专用机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0/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0/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雨刮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89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塞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瓦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活塞环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进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排气门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6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46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杆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密封胶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缸套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0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镗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油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时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300 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44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     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733</w:t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未列出品类，价格参照该品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店官方指导价为上限价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72"/>
        <w:gridCol w:w="1651"/>
        <w:gridCol w:w="2515"/>
        <w:gridCol w:w="1512"/>
        <w:gridCol w:w="718"/>
        <w:gridCol w:w="486"/>
      </w:tblGrid>
      <w:tr>
        <w:trPr>
          <w:trHeight w:val="435" w:hRule="atLeast"/>
        </w:trPr>
        <w:tc>
          <w:tcPr>
            <w:tcW w:w="8463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pageBreakBefore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 xml:space="preserve">报 价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书</w:t>
            </w:r>
          </w:p>
          <w:p>
            <w:pPr>
              <w:pStyle w:val="Footer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eastAsia="zh-CN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大车类维修材料、工时费报价</w:t>
            </w:r>
          </w:p>
        </w:tc>
      </w:tr>
      <w:tr>
        <w:trPr>
          <w:trHeight w:val="54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：交通车                                        单位：元</w:t>
            </w:r>
          </w:p>
        </w:tc>
      </w:tr>
      <w:tr>
        <w:trPr>
          <w:trHeight w:val="7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LKLA1Z1A5JA727825</w:t>
            </w:r>
          </w:p>
        </w:tc>
      </w:tr>
      <w:tr>
        <w:trPr>
          <w:trHeight w:val="8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报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        用         易         损         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机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-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专用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滤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清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盘     刹车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刮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   动   机   大   修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套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镗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列出品类，价格参照该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官方指导价为上限价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4T00:59:49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</Properties>
</file>