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首讯公司软件能力成熟度模型（</w:t>
      </w:r>
      <w:r>
        <w:rPr>
          <w:rFonts w:cs="宋体" w:ascii="宋体" w:hAnsi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CMMI</w:t>
      </w: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cs="宋体" w:ascii="宋体" w:hAnsi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级认证咨询服务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eastAsia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Arial" w:cs="Arial"/>
          <w:color w:val="444444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color w:val="444444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首讯公司软件能力成熟度模型（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CMMI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）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级认证咨询服务竞争性比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采用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经评审的最低报价法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color w:val="444444"/>
          <w:kern w:val="2"/>
          <w:sz w:val="24"/>
          <w:szCs w:val="24"/>
          <w:u w:val="single"/>
          <w:lang w:val="en-US" w:eastAsia="zh-CN" w:bidi="ar"/>
        </w:rPr>
        <w:t>重庆惟特泓锐信息技术有限公司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报价为：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120</w:t>
      </w:r>
      <w:r>
        <w:rPr>
          <w:rFonts w:eastAsia="宋体"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000.00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val="en-US" w:eastAsia="zh-CN" w:bidi="ar"/>
        </w:rPr>
        <w:t>元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/>
      </w:pPr>
      <w:r>
        <w:rPr>
          <w:rFonts w:eastAsia="Arial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444444"/>
          <w:kern w:val="2"/>
          <w:sz w:val="24"/>
          <w:szCs w:val="24"/>
          <w:u w:val="single"/>
          <w:lang w:val="en-US" w:eastAsia="zh-CN" w:bidi="ar"/>
        </w:rPr>
        <w:t>重庆惟特泓锐信息技术有限公司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的资格能力条件满足竞价文件资质要求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023-86331380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高速公路集团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官方网站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http://www.cegc.com.cn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党群人力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址：重庆市南岸区内环入口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米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蒋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Calibri" w:cs="Calibri"/>
          <w:color w:val="444444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color w:val="444444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蒋成科</cp:lastModifiedBy>
  <dcterms:modified xsi:type="dcterms:W3CDTF">2021-07-27T02:2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