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年首讯公司主要车型轮胎供货单位选择（第二次）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年首讯公司主要车型轮胎供货单位选择（第二次）竞争性比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采用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的最低报价法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重庆祥轮汽车服务有限公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报价为：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49720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val="en-US" w:eastAsia="zh-CN" w:bidi="ar"/>
        </w:rPr>
        <w:t>元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重庆祥轮汽车服务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023-86331380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党群人力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南岸区内环入口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米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蒋成科</cp:lastModifiedBy>
  <dcterms:modified xsi:type="dcterms:W3CDTF">2021-07-27T06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