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询价函</w:t>
      </w:r>
    </w:p>
    <w:p>
      <w:pPr>
        <w:pStyle w:val="Style14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单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涪江干流梯级渠化双江航电枢纽工程鱼道过鱼对象参数测试研究 </w:t>
      </w:r>
      <w:r>
        <w:rPr>
          <w:rFonts w:ascii="仿宋_GB2312;仿宋" w:hAnsi="仿宋_GB2312;仿宋" w:cs="仿宋_GB2312;仿宋" w:eastAsia="仿宋_GB2312;仿宋"/>
          <w:sz w:val="24"/>
        </w:rPr>
        <w:t>项目向贵单位询价，若有意愿，请予报价。如因故不能报价，望能书面回复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5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基本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双江航电枢纽工程位于重庆市潼南区双江镇境内的涪江干流上，是涪江干流重庆境内自下而上梯级开发的第五级，其上游梯级为四川省遂宁市三星航电工程，下游梯级为潼南航电枢纽。属于跨省界工程。工程等别为Ⅱ等，工程规模为大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）型。主要永久建筑物由泄水闸、电站、船闸、左右岸连接段及护岸工程，以及生产管理用房等附属工程组成。初步拟定工程正常蓄水位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49m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，电站总装机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48MW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，水库总库容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.58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亿立方米。船闸标准定为Ⅳ级，船闸可通航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吨级船舶。本工程估算总投资金额约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6.06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亿元。工程建设建设总工期为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个月。鱼道工程为双江航电枢纽水生生态保护和环保措施的一部分，鱼道布置在坝区附近。双江航电枢纽工程影响区水体鱼产力主要由浮游植物、浮游动物、底栖动物和水生维管束植物提供，经计算，浮游植物鱼产力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32.22t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，浮游动物鱼产力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173.74t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，底栖动物鱼产力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3144.49t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，合计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4450.46t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。增殖放流对象为岩原鲤、长薄鳅、中华倒刺鲃、翘嘴鲌、鲢、鳙、草鱼。场内主要建构筑物有门卫室、综合楼、催产孵化车间、污水管理房、配电及发电机房、亲鱼培育池、环形亲鱼池、鱼苗培育池、仿生态亲鱼池、大规格鱼种培育池、仿生态大规格苗种池、防疫隔离池、饵料培育池、蓄水池、养殖弃水池及一体化污水处理设备等。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质或资格条件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有效的营业执照；近</w:t>
            </w:r>
            <w:r>
              <w:rPr>
                <w:rFonts w:eastAsia="方正仿宋_GBK"/>
                <w:szCs w:val="21"/>
                <w:lang w:val="en-US" w:eastAsia="zh-CN"/>
              </w:rPr>
              <w:t>10</w:t>
            </w:r>
            <w:r>
              <w:rPr>
                <w:rFonts w:eastAsia="方正仿宋_GBK"/>
                <w:szCs w:val="21"/>
                <w:lang w:val="en-US" w:eastAsia="zh-CN"/>
              </w:rPr>
              <w:t>年内</w:t>
            </w:r>
            <w:r>
              <w:rPr>
                <w:rFonts w:eastAsia="方正仿宋_GBK"/>
                <w:szCs w:val="21"/>
                <w:lang w:val="en-US" w:eastAsia="zh-CN"/>
              </w:rPr>
              <w:t>(2010</w:t>
            </w:r>
            <w:r>
              <w:rPr>
                <w:rFonts w:eastAsia="方正仿宋_GBK"/>
                <w:szCs w:val="21"/>
                <w:lang w:val="en-US" w:eastAsia="zh-CN"/>
              </w:rPr>
              <w:t>年以来</w:t>
            </w:r>
            <w:r>
              <w:rPr>
                <w:rFonts w:eastAsia="方正仿宋_GBK"/>
                <w:szCs w:val="21"/>
                <w:lang w:val="en-US" w:eastAsia="zh-CN"/>
              </w:rPr>
              <w:t>)</w:t>
            </w:r>
            <w:r>
              <w:rPr>
                <w:rFonts w:eastAsia="方正仿宋_GBK"/>
                <w:szCs w:val="21"/>
                <w:lang w:val="en-US" w:eastAsia="zh-CN"/>
              </w:rPr>
              <w:t>独立承担过</w:t>
            </w:r>
            <w:r>
              <w:rPr>
                <w:rFonts w:eastAsia="方正仿宋_GBK"/>
                <w:szCs w:val="21"/>
                <w:lang w:val="en-US" w:eastAsia="zh-CN"/>
              </w:rPr>
              <w:t>1</w:t>
            </w:r>
            <w:r>
              <w:rPr>
                <w:rFonts w:eastAsia="方正仿宋_GBK"/>
                <w:szCs w:val="21"/>
                <w:lang w:val="en-US" w:eastAsia="zh-CN"/>
              </w:rPr>
              <w:t>个及以上鱼道过鱼对象参数咨询服务的业绩。</w:t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报价范围和主要工作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通过现场测试研究，提出过鱼对象游泳能力和鱼道设计关键生物学参数，为鱼道设计和鱼道模型试验提供依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过鱼对象游泳能力测试应基于国内外研究现状及本工程要求，选择科学可靠的测试方法，主要测试指标包括但不仅限于不同季节主要过鱼对象的感应流速、临界游泳速度、持续游泳速度、耐久游泳速度、持续游泳时间和突进游泳速度等，并对测试结果进行综合分析比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需测试研究的过鱼对象包括：岩原鲤、长薄鳅、中华倒刺鲃、翘嘴鲌、鲢、鳙、草鱼等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种鱼类。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最终成果提交时间为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日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业主提供资料：鱼道设计相关资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报价单位提供的成果资料（一式捌份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）测试研究成果报告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）其它需要提供的资料。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报价编制要求及报价组成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本次报价总价不得高于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8.6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万元。本合同拟采用总价包干形式。包括为完成委托的全部工作所需的费用（含资料收集、现场测试、已有科研成果利用、报告编制、评审会务费用、配合鱼道设计等全部费用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报价应根据不同的过鱼对象，按鱼种分项列明报价。若在合同执行期间，因受条件限制，部分鱼种不能完成测试研究的，则该鱼种所报费用不予支付，结算时，费用从合同总价中扣减。</w:t>
            </w:r>
          </w:p>
        </w:tc>
      </w:tr>
      <w:tr>
        <w:trPr>
          <w:trHeight w:val="8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报价时应提供的证明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营业执照正、副本复印件（盖鲜章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相关资质证书复印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类似工程业绩证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报价清单（按鱼种分项列明报价）。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报价书递交间、地点、及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本次合同实行总价包干。报价包含报告编制、评审会务费用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.2020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 w:bidi="ar-SA"/>
              </w:rPr>
              <w:t>点前将有关资料和报价密封送达重庆航运建设发展（集团）有限公司总工办。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  <w:lang w:val="en-US" w:eastAsia="zh-CN"/>
              </w:rPr>
              <w:t>邓海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方正仿宋_GBK"/>
                <w:szCs w:val="21"/>
                <w:lang w:val="en-US" w:eastAsia="zh-CN"/>
              </w:rPr>
              <w:t>023-</w:t>
            </w:r>
            <w:r>
              <w:rPr>
                <w:rFonts w:eastAsia="方正仿宋_GBK"/>
                <w:color w:val="FF0000"/>
                <w:szCs w:val="21"/>
              </w:rPr>
              <w:t>88734299</w:t>
            </w:r>
            <w:r>
              <w:rPr>
                <w:rFonts w:eastAsia="方正仿宋_GBK"/>
                <w:szCs w:val="21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传真：</w:t>
            </w:r>
            <w:r>
              <w:rPr>
                <w:rFonts w:eastAsia="方正仿宋_GBK"/>
                <w:color w:val="FF0000"/>
                <w:szCs w:val="21"/>
              </w:rPr>
              <w:t>023-89076638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：重庆市北部新区高新园星光大道</w:t>
            </w:r>
            <w:r>
              <w:rPr>
                <w:rFonts w:eastAsia="方正仿宋_GBK"/>
                <w:szCs w:val="21"/>
              </w:rPr>
              <w:t>76</w:t>
            </w:r>
            <w:r>
              <w:rPr>
                <w:rFonts w:eastAsia="方正仿宋_GBK"/>
                <w:szCs w:val="21"/>
              </w:rPr>
              <w:t>号天王星</w:t>
            </w:r>
            <w:r>
              <w:rPr>
                <w:rFonts w:eastAsia="方正仿宋_GBK"/>
                <w:szCs w:val="21"/>
              </w:rPr>
              <w:t>B</w:t>
            </w:r>
            <w:r>
              <w:rPr>
                <w:rFonts w:eastAsia="方正仿宋_GBK"/>
                <w:szCs w:val="21"/>
              </w:rPr>
              <w:t>座</w:t>
            </w:r>
            <w:r>
              <w:rPr>
                <w:rFonts w:eastAsia="方正仿宋_GBK"/>
                <w:szCs w:val="21"/>
              </w:rPr>
              <w:t>23</w:t>
            </w:r>
            <w:r>
              <w:rPr>
                <w:rFonts w:eastAsia="方正仿宋_GBK"/>
                <w:szCs w:val="21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评审办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</w:rPr>
              <w:t>经评审的最低价法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询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航运建设发展（集团）有限公司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合同签订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Cs w:val="21"/>
                <w:u w:val="single"/>
                <w:lang w:val="en-US" w:eastAsia="zh-CN"/>
              </w:rPr>
            </w:pPr>
            <w:r>
              <w:rPr>
                <w:rFonts w:eastAsia="方正仿宋_GBK"/>
                <w:szCs w:val="21"/>
                <w:u w:val="single"/>
                <w:lang w:val="en-US" w:eastAsia="zh-CN"/>
              </w:rPr>
              <w:t>重庆双江航运发展有限公司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询价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88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0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09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方正仿宋_GBK" w:cs="仿宋_GB2312;仿宋"/>
          <w:sz w:val="24"/>
        </w:rPr>
      </w:pPr>
      <w:r>
        <w:rPr>
          <w:rFonts w:eastAsia="方正仿宋_GBK" w:cs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exact" w:line="420" w:before="240" w:after="240"/>
      <w:jc w:val="left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1">
    <w:name w:val="样式1"/>
    <w:basedOn w:val="Style16"/>
    <w:qFormat/>
    <w:pPr>
      <w:numPr>
        <w:ilvl w:val="0"/>
        <w:numId w:val="2"/>
      </w:numPr>
      <w:tabs>
        <w:tab w:val="clear" w:pos="420"/>
        <w:tab w:val="left" w:pos="1386" w:leader="none"/>
      </w:tabs>
      <w:snapToGrid w:val="false"/>
      <w:spacing w:lineRule="atLeast" w:line="520"/>
    </w:pPr>
    <w:rPr>
      <w:sz w:val="28"/>
    </w:rPr>
  </w:style>
  <w:style w:type="paragraph" w:styleId="CharCharChar">
    <w:name w:val="正文文字 Char Char Char"/>
    <w:basedOn w:val="Normal"/>
    <w:qFormat/>
    <w:pPr>
      <w:snapToGrid w:val="false"/>
      <w:spacing w:lineRule="auto" w:line="360"/>
      <w:outlineLvl w:val="0"/>
    </w:pPr>
    <w:rPr>
      <w:rFonts w:ascii="Arial" w:hAnsi="Arial" w:cs="Arial"/>
      <w:sz w:val="24"/>
    </w:rPr>
  </w:style>
  <w:style w:type="paragraph" w:styleId="ParaCharCharCharCharCharCharCharCharCharCharCharCharCharCharCharChar1CharCharChar">
    <w:name w:val="默认段落字体 Para Char Char Char Char Char Char Char Char Char Char Char Char 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7:00Z</dcterms:created>
  <dc:creator>微软用户</dc:creator>
  <dc:description/>
  <dc:language>en-US</dc:language>
  <cp:lastModifiedBy>邓海</cp:lastModifiedBy>
  <cp:lastPrinted>2020-09-15T14:46:00Z</cp:lastPrinted>
  <dcterms:modified xsi:type="dcterms:W3CDTF">2020-09-22T03:34:50Z</dcterms:modified>
  <cp:revision>10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