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0-G010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高空作业车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0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0-G01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高空作业车采购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重庆恒永汽车销售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096500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重庆恒永汽车销售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张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      1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858087758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五行属二</cp:lastModifiedBy>
  <dcterms:modified xsi:type="dcterms:W3CDTF">2020-09-08T0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