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东北营运分公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司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竞争性比选文件</w:t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年废旧资产及物资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重庆高速集团东北分公司（以下简称“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”）拟对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年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废旧资产及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废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铁处置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进行询价。现诚邀各废旧物资回收单位（以下简称“报价人”）积极参加报价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集团东北分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废旧资产及物资处置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资产及物资存放地点：天城、开州、奉节、巫山、巫溪高速沿线各站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应具有独立法人资质和真实有效的营业执照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竞争性比选响应文件递交截止时间前，详见重庆高速集团官网上发布的本项目竞争性比选公告，自行下载。不管报价人是否下载，均视为已知晓竞争性比选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递报价文件截止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地</w:t>
      </w:r>
      <w:r>
        <w:rPr>
          <w:rFonts w:ascii="方正黑体_GBK" w:hAnsi="方正黑体_GBK" w:cs="宋体" w:eastAsia="方正黑体_GBK"/>
          <w:sz w:val="32"/>
          <w:szCs w:val="32"/>
        </w:rPr>
        <w:t>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黄老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4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低下限价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352"/>
        <w:gridCol w:w="1397"/>
        <w:gridCol w:w="1956"/>
        <w:gridCol w:w="1020"/>
        <w:gridCol w:w="1455"/>
      </w:tblGrid>
      <w:tr>
        <w:trPr>
          <w:trHeight w:val="1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（台或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下限总价小计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式空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兵移动视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编码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吨位以现场称重为准</w:t>
            </w:r>
          </w:p>
        </w:tc>
      </w:tr>
      <w:tr>
        <w:trPr>
          <w:trHeight w:val="554" w:hRule="atLeast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所报单价及总价均不得低于上表中的最低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于下</w:t>
      </w:r>
      <w:r>
        <w:rPr>
          <w:rFonts w:ascii="方正仿宋_GBK" w:hAnsi="方正仿宋_GBK" w:cs="方正仿宋_GBK" w:eastAsia="方正仿宋_GBK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废铁的重量以现场称重为准，报价人需到高速公路辖区废铁存放点自行拆卸、装载、运输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项目报价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税费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sz w:val="32"/>
          <w:szCs w:val="32"/>
        </w:rPr>
        <w:t>完毕后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高价中标法，按资格审查通过后的报价由高到低顺序推荐三名拟中标候选人。报价总额一致的，按废铁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报价人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或所有投标均被否决的，则邀请报价最高的报价人进行谈判，确定本次供货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回收经营备案登记证复印件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废旧资产及物资报废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选公司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按报价总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金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用打入报废单位指定的帐户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 w:val="false"/>
          <w:kern w:val="0"/>
          <w:sz w:val="52"/>
          <w:szCs w:val="5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52"/>
          <w:szCs w:val="5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 w:val="false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再生资源备案登记证复印件；</w:t>
      </w:r>
    </w:p>
    <w:p>
      <w:pPr>
        <w:pStyle w:val="Style17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7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7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7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7"/>
        <w:gridCol w:w="1779"/>
        <w:gridCol w:w="2355"/>
        <w:gridCol w:w="1982"/>
        <w:gridCol w:w="1"/>
      </w:tblGrid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品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数量（吨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台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 w:eastAsia="zh-CN"/>
              </w:rPr>
              <w:t>最低限价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（吨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或台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投标单价（吨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  <w:lang w:val="en-US"/>
              </w:rPr>
              <w:t>或台</w:t>
            </w: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小计（元）</w:t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式空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兵移动视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编码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总计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0"/>
              </w:rPr>
              <w:t>大写人民币：      元整（小写：   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Heading4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eastAsia="方正小标宋_GBK" w:cs="黑体"/>
          <w:b/>
          <w:b/>
          <w:bCs/>
          <w:sz w:val="32"/>
          <w:szCs w:val="32"/>
        </w:rPr>
      </w:pPr>
      <w:r>
        <w:rPr>
          <w:rFonts w:eastAsia="方正小标宋_GBK"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法定代表人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</w:t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Cs w:val="21"/>
          <w:u w:val="single"/>
        </w:rPr>
      </w:pPr>
      <w:r>
        <w:rPr>
          <w:rFonts w:eastAsia="方正仿宋_GBK" w:cs="方正仿宋_GBK" w:ascii="方正仿宋_GBK" w:hAnsi="方正仿宋_GBK"/>
          <w:kern w:val="0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、再生资产备案登记证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3F88BF"/>
      <w:u w:val="none"/>
    </w:rPr>
  </w:style>
  <w:style w:type="character" w:styleId="PageNumber">
    <w:name w:val="Page Number"/>
    <w:basedOn w:val="Style10"/>
    <w:rPr/>
  </w:style>
  <w:style w:type="character" w:styleId="Bg">
    <w:name w:val="bg"/>
    <w:qFormat/>
    <w:rPr>
      <w:shd w:fill="000000" w:val="clear"/>
    </w:rPr>
  </w:style>
  <w:style w:type="character" w:styleId="Delbtn">
    <w:name w:val="del-btn"/>
    <w:basedOn w:val="Style10"/>
    <w:qFormat/>
    <w:rPr/>
  </w:style>
  <w:style w:type="character" w:styleId="HTML1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HTML2">
    <w:name w:val="HTML 变量"/>
    <w:qFormat/>
    <w:rPr>
      <w:i w:val="false"/>
    </w:rPr>
  </w:style>
  <w:style w:type="character" w:styleId="Char">
    <w:name w:val="日期 Char"/>
    <w:basedOn w:val="Style10"/>
    <w:qFormat/>
    <w:rPr/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Bg1">
    <w:name w:val="bg1"/>
    <w:qFormat/>
    <w:rPr>
      <w:shd w:fill="000000" w:val="clear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Answertitle2">
    <w:name w:val="answer-title2"/>
    <w:basedOn w:val="Style10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黄镣</cp:lastModifiedBy>
  <cp:lastPrinted>2022-08-30T14:32:00Z</cp:lastPrinted>
  <dcterms:modified xsi:type="dcterms:W3CDTF">2022-10-21T01:16:31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2DA5B9145C0A11494A4AF09EFF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