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渝蓉路隧道人行横通道门采购及安装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4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渝蓉路隧道人行横通道门采购及安装项目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经评审的最低价</w:t>
      </w:r>
      <w:r>
        <w:rPr>
          <w:rFonts w:ascii="Arial" w:hAnsi="Arial" w:cs="Arial"/>
          <w:kern w:val="0"/>
          <w:sz w:val="24"/>
          <w:szCs w:val="24"/>
          <w:lang w:bidi="ar"/>
        </w:rPr>
        <w:t>法，经评标小组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重庆诺森特门窗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7656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福建迪曼门窗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772608.00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重庆诺森特门窗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福建迪曼门窗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0</w:t>
      </w:r>
      <w:r>
        <w:rPr>
          <w:rFonts w:ascii="Arial" w:hAnsi="Arial" w:cs="Arial"/>
          <w:kern w:val="0"/>
          <w:sz w:val="24"/>
          <w:szCs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邵林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3527396256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L－crossover</cp:lastModifiedBy>
  <dcterms:modified xsi:type="dcterms:W3CDTF">2022-03-31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1.0.11365</vt:lpwstr>
  </property>
</Properties>
</file>