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股份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车辆定点维修服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（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石柱县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竞争性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ind w:left="0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一章  竞争性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进一步强化车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管理，有效降低车辆维修成本，拟就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石柱县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车辆的日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保养服务等进行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现邀请符合条件的汽车维修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一：重庆高速公路股份有限公司石柱县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小车类车辆定点维修服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2238" w:hanging="160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二：重庆高速公路股份有限公司石柱县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大车类车辆定点维修服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4478" w:hanging="38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竞争性比选车辆类型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、小车类：轿车、皮卡车，以实际维修车辆数为准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4470" w:hanging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、大车类：员工交通车，清障车、平板拖车、高架车、水车、吊车等，以实际维修车辆数为准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服务年限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+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签订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合同。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到期后，经询价人考核合格的，可续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具备企业法人资格，具有合法的车辆维修经营资格经营证照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具有汽车维修能力及零配件供应保障能力，在重庆市石柱县拥有固定维修场所并提供该机构的详细地址资料（由于考虑维修效率及故障及时处理等问题，维修厂距离石柱收费站最短公路距离不得超过五公里，以百度、高德地图导航显示距离为准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三）具有汽车维修二类及以上的机动车维修经营备案证明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四）能提供增值税普通（专用）发票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五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六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渝北区银杉路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3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投递报价文件截止时间及开标时间：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 xml:space="preserve">8 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 xml:space="preserve">8 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val="en-US" w:eastAsia="zh-CN"/>
        </w:rPr>
        <w:t>下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程兴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9138716</w:t>
      </w:r>
    </w:p>
    <w:p>
      <w:pPr>
        <w:pStyle w:val="Normal"/>
        <w:autoSpaceDE w:val="false"/>
        <w:spacing w:lineRule="auto" w:line="240"/>
        <w:jc w:val="both"/>
        <w:rPr>
          <w:rFonts w:ascii="方正黑体_GBK" w:hAnsi="方正黑体_GBK" w:eastAsia="方正黑体_GBK" w:cs="方正黑体_GBK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最高限价（见附表）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各报价人配件报价总额不得超过上表中各车型的配件最高限价总额，超过最高限价总额为废标。 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配件折扣率、工时费及折扣率由报价人自行填报，未在上表中的维修项目，按中标折扣率执行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项目报价以人民币为报价货币，报价人根据自身实力和市场基本行情自行报价，报价金额应包含材料费、人工费、税金等所有费用。</w:t>
      </w:r>
    </w:p>
    <w:p>
      <w:pPr>
        <w:pStyle w:val="1"/>
        <w:tabs>
          <w:tab w:val="clear" w:pos="420"/>
          <w:tab w:val="left" w:pos="1219" w:leader="none"/>
        </w:tabs>
        <w:spacing w:lineRule="auto" w:line="24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询价采用经评审的综合评分法，按综合得分由高到低顺序推荐三名拟中标候选人，如果综合得分一致的，则按修理厂维修资质由高到低顺序推荐中标候选单位，若资质相同则按修理厂场地面积由大到小顺序推荐中标候选单位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招标人成立评标小组，对资质、报价等进行综合性评标，投标评分满分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经济报价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商务技术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。资质及配件报价总额超过上限总价的报价为一票否决，不参加商务技术评分。招标人对招标文件拥有最终解释权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评分细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3"/>
        <w:gridCol w:w="948"/>
        <w:gridCol w:w="5206"/>
      </w:tblGrid>
      <w:tr>
        <w:trPr>
          <w:trHeight w:val="28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因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</w:tr>
      <w:tr>
        <w:trPr>
          <w:trHeight w:val="9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总分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2" w:name="CQZH1_03"/>
            <w:bookmarkEnd w:id="2"/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投标报价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3" w:name="CQZH1_03"/>
            <w:bookmarkEnd w:id="3"/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商务</w:t>
            </w:r>
            <w:r>
              <w:rPr>
                <w:rFonts w:ascii="宋体" w:hAnsi="宋体" w:cs="宋体"/>
              </w:rPr>
              <w:t xml:space="preserve">得分：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经济报价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所有投标人的报价中最低的报价即为评标基准价，得该项满分。注：投标人的报价与招标人的评标基准价均以人民币元为单位，精确到个位，按四舍五入的办法进行修正处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投标人各项投标报价与该项评标基准价相比，每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7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技术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商务部分评分标准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资质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具备汽车整车维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一类</w:t>
            </w:r>
            <w:r>
              <w:rPr>
                <w:rFonts w:ascii="宋体" w:hAnsi="宋体" w:cs="宋体"/>
                <w:szCs w:val="21"/>
              </w:rPr>
              <w:t>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三年内</w:t>
            </w:r>
            <w:r>
              <w:rPr>
                <w:rFonts w:ascii="宋体" w:hAnsi="宋体" w:cs="宋体"/>
                <w:szCs w:val="21"/>
              </w:rPr>
              <w:t>获得质量信誉考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ascii="宋体" w:hAnsi="宋体" w:cs="宋体"/>
                <w:szCs w:val="21"/>
              </w:rPr>
              <w:t>级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信誉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：</w:t>
            </w:r>
            <w:r>
              <w:rPr>
                <w:rFonts w:ascii="宋体" w:hAnsi="宋体" w:cs="宋体"/>
                <w:szCs w:val="21"/>
              </w:rPr>
              <w:t>具有良好的财务状况和商业信誉，近两年没有违法、违规等不良记录，没有出现因质量问题被业主退货或取消合同的重大事件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注册资金及经营场地条件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经营场地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该项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经营场地面积需提供房产证复印件或场地租赁合同等证明材料，</w:t>
            </w:r>
            <w:r>
              <w:rPr>
                <w:rFonts w:ascii="宋体" w:hAnsi="宋体" w:cs="宋体"/>
                <w:szCs w:val="21"/>
              </w:rPr>
              <w:t>须加盖单位鲜章，原件备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投标人业绩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行政机关、国有企业签订车辆维修</w:t>
            </w:r>
            <w:r>
              <w:rPr>
                <w:rFonts w:ascii="宋体" w:hAnsi="宋体" w:cs="宋体"/>
                <w:szCs w:val="21"/>
              </w:rPr>
              <w:t>合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须提供有效的维修合同复印件加盖单位鲜章，原件备查；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维修服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标小组根据各报价单位提供的维修服务方案进行对比评分，着中为维修人员技术水平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维修设备设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由报价单位自行编写，格式自拟，并提供相关的证明材料复印件加盖单位鲜章。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售后服务承诺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询价文件要求提供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它增值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注：由投标人提供相关质保承诺书，加盖单位鲜章。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spacing w:lineRule="auto" w:line="24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，重新在集团官网发布第二次询价公告。若第二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则邀请报价最低投标单位进行谈判，确定项目承担单位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spacing w:lineRule="auto" w:line="24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质量承诺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24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装订成册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：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有限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度小车类（大车类）车辆定点维修服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询价人有权单方面解除合同，或予以违约处罚并上报行业主管部门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竞争性比选结束后，我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酌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比选候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实地复查，若报价文件内容与实际不符，我司可按照报价比选名单排序依次确定其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也可重新进行报价比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的车辆，应保证维修及更换的零配件质量，按国家三保标准执行，对我司车辆发动机及总成大修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必须保证使用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），在保修期限内，如有质量问题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免费更换（材料、工时费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汽车配件、材料应保质保量，有正规的出厂合格证，不得使用“三无”产品，不得以次充好，弄虚作假，以旧代新，质价不符（虚报价格），少修多报，乱收费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保证质量的前提下一般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；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我司要求，提供免费上门服务、安全检查、维修业务咨询等技术支持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712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eastAsia="宋体"/>
          <w:lang w:val="en-US" w:eastAsia="zh-CN"/>
        </w:rPr>
      </w:pPr>
      <w:r>
        <w:rPr>
          <w:lang w:val="en-US" w:eastAsia="zh-CN"/>
        </w:rPr>
        <w:t>附件：限价表</w:t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/>
      </w:pPr>
      <w:r>
        <w:rPr/>
      </w:r>
    </w:p>
    <w:tbl>
      <w:tblPr>
        <w:tblW w:w="8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4"/>
        <w:gridCol w:w="887"/>
        <w:gridCol w:w="1149"/>
        <w:gridCol w:w="1140"/>
        <w:gridCol w:w="665"/>
        <w:gridCol w:w="31"/>
        <w:gridCol w:w="873"/>
        <w:gridCol w:w="902"/>
        <w:gridCol w:w="123"/>
        <w:gridCol w:w="779"/>
        <w:gridCol w:w="905"/>
      </w:tblGrid>
      <w:tr>
        <w:trPr>
          <w:trHeight w:val="435" w:hRule="atLeast"/>
        </w:trPr>
        <w:tc>
          <w:tcPr>
            <w:tcW w:w="846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val="en-US" w:eastAsia="zh-CN"/>
              </w:rPr>
              <w:t>石忠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</w:rPr>
              <w:t>小车类维修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</w:rPr>
              <w:t>价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车辆类型：轿车、皮卡车                            单位：元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配件名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斯柯达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SVW71419AI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仿宋_GB2312;仿宋" w:cs="方正仿宋_GBK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朗逸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SVW71617B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江淮牌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HFCI037DKV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配件 报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工时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配件 报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工时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配件 报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工时费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机油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5W-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壳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8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嘉实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8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美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8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机油滤清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空气滤清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5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空调滤清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火花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刹车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刹车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减震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点火线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水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风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大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50</w:t>
            </w:r>
          </w:p>
          <w:p>
            <w:pPr>
              <w:pStyle w:val="Footer"/>
              <w:rPr/>
            </w:pPr>
            <w:r>
              <w:rPr/>
              <w:t>小</w:t>
            </w:r>
            <w:r>
              <w:rPr/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雨刮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发电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增压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2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小   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43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2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</w:rPr>
              <w:t>779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活塞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5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大瓦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5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小瓦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2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3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止推瓦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活塞环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带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50</w:t>
            </w:r>
          </w:p>
        </w:tc>
      </w:tr>
      <w:tr>
        <w:trPr>
          <w:trHeight w:val="6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进气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5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2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排气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5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2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密封胶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缸套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正时皮带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机油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5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8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发动机大修包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8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4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水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8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7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马达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5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8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美孚防冻液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9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96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汽油、超声波清洗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外加工镗缸磨气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1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1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工时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3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3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小   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4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6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0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58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86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850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未列出品类，价格参照该品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店官方指导价为上限价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46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4"/>
        <w:gridCol w:w="888"/>
        <w:gridCol w:w="1150"/>
        <w:gridCol w:w="902"/>
        <w:gridCol w:w="902"/>
        <w:gridCol w:w="1"/>
        <w:gridCol w:w="13"/>
        <w:gridCol w:w="888"/>
        <w:gridCol w:w="902"/>
        <w:gridCol w:w="2"/>
        <w:gridCol w:w="122"/>
        <w:gridCol w:w="778"/>
        <w:gridCol w:w="906"/>
      </w:tblGrid>
      <w:tr>
        <w:trPr>
          <w:trHeight w:val="435" w:hRule="atLeast"/>
        </w:trPr>
        <w:tc>
          <w:tcPr>
            <w:tcW w:w="846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firstLine="288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忠大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类维修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：交通车、中巴车、指挥车                           单位：元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金龙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KLQ6802KAE5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格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KLQ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702E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雨花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NJK5056XTX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柴专用机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滤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盘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刹车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震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刮片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54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1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1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瓦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瓦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3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门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门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0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胶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套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镗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8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0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617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官方指导价为上限价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经营面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电子地图显示里程（截图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证明材料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质量承诺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。</w:t>
      </w:r>
    </w:p>
    <w:p>
      <w:pPr>
        <w:pStyle w:val="Style15"/>
        <w:spacing w:lineRule="auto" w:line="240"/>
        <w:ind w:firstLine="48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/>
        </w:rPr>
      </w:r>
    </w:p>
    <w:p>
      <w:p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报价表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spacing w:lineRule="auto" w:line="24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</w:p>
    <w:tbl>
      <w:tblPr>
        <w:tblW w:w="8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4"/>
        <w:gridCol w:w="888"/>
        <w:gridCol w:w="1150"/>
        <w:gridCol w:w="902"/>
        <w:gridCol w:w="239"/>
        <w:gridCol w:w="663"/>
        <w:gridCol w:w="1"/>
        <w:gridCol w:w="13"/>
        <w:gridCol w:w="14"/>
        <w:gridCol w:w="5"/>
        <w:gridCol w:w="869"/>
        <w:gridCol w:w="902"/>
        <w:gridCol w:w="2"/>
        <w:gridCol w:w="122"/>
        <w:gridCol w:w="778"/>
        <w:gridCol w:w="906"/>
      </w:tblGrid>
      <w:tr>
        <w:trPr>
          <w:trHeight w:val="435" w:hRule="atLeast"/>
        </w:trPr>
        <w:tc>
          <w:tcPr>
            <w:tcW w:w="846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车类维修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：轿车、皮卡车                            单位：元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斯柯达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SVW71419AI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朗逸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SVW71617B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江淮牌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HFCI037DKV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机油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W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壳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实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滤清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震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火线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刮片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both"/>
              <w:textAlignment w:val="center"/>
              <w:rPr>
                <w:rFonts w:ascii="方正仿宋_GBK" w:hAnsi="方正仿宋_GBK" w:eastAsia="宋体-PUA;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-PUA;宋体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宋体-PUA;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-PUA;宋体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瓦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瓦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止推瓦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门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门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胶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套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时皮带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泵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大修包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达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孚防冻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超声波清洗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加工镗缸磨气门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宋体-PUA;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-PUA;宋体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官方指导价为上限价</w:t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类维修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：交通车、中巴车、                          单位：元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金龙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KLQ6802KAE50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格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KLQ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702E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雨花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NJK5056XTX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机油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W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壳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柴专用机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滤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盘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刹车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震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刮片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54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瓦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瓦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门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门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轴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胶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套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镗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官方指导价为上限价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折扣率保留到个位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spacing w:lineRule="auto" w:line="240"/>
        <w:ind w:firstLine="4160"/>
        <w:jc w:val="left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24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24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24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auto" w:line="24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机动车维修经营备案证明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机动车维修经营备案证明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kern w:val="0"/>
          <w:sz w:val="32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52400</wp:posOffset>
            </wp:positionV>
            <wp:extent cx="6085840" cy="4005580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8020"/>
        <w:spacing w:lineRule="auto" w:line="36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378020"/>
        <w:spacing w:lineRule="auto" w:line="360"/>
        <w:jc w:val="both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里程：提供百度、高德地图导航显示距离（截图盖章）</w:t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维修服务质量承诺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竞争性比选文件要求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single"/>
          <w:lang w:val="en-US" w:eastAsia="zh-CN" w:bidi="ar-SA"/>
        </w:rPr>
        <w:t xml:space="preserve">               （修理厂）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none"/>
          <w:lang w:val="en-US" w:eastAsia="zh-CN" w:bidi="ar-SA"/>
        </w:rPr>
        <w:t>对贵公司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车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，应保证维修及更换的零配件质量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正规的出厂合格证，不得使用“三无”产品，不得以次充好，弄虚作假，以旧代新，质价不符（虚报价格），少修多报，乱收费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作出如下承诺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、竣工出厂质量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总成大修质量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国家三保标准执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万公里或按维修出厂日期起一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半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修及专项维修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天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二、工期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般维修保养或小故障排除（不涉及换件）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或二级维护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发动机及总成大修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特殊车辆小型维修应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，大修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大型故障、全车大修等特殊情况，需报股份公司确认维修方案后，经股份公司许可后，具体工期可适当延长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三、售后服务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提供免费技术咨询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出厂车辆维修跟踪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安排专人提供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时全天候维修、保养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承诺单位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378020"/>
        <w:spacing w:lineRule="auto" w:line="360"/>
        <w:jc w:val="left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商务部分（格式自理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Arial">
    <w:charset w:val="01"/>
    <w:family w:val="swiss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1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1"/>
    <w:qFormat/>
    <w:rPr/>
  </w:style>
  <w:style w:type="character" w:styleId="Char">
    <w:name w:val="日期 Char"/>
    <w:basedOn w:val="Style11"/>
    <w:qFormat/>
    <w:rPr/>
  </w:style>
  <w:style w:type="character" w:styleId="Answertitle2">
    <w:name w:val="answer-title2"/>
    <w:basedOn w:val="Style11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c'x'b</cp:lastModifiedBy>
  <cp:lastPrinted>2022-04-02T15:48:00Z</cp:lastPrinted>
  <dcterms:modified xsi:type="dcterms:W3CDTF">2022-08-04T00:54:56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A610766447B29FC18CA2113BAFE4</vt:lpwstr>
  </property>
  <property fmtid="{D5CDD505-2E9C-101B-9397-08002B2CF9AE}" pid="3" name="KSOProductBuildVer">
    <vt:lpwstr>2052-11.8.2.11542</vt:lpwstr>
  </property>
</Properties>
</file>