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/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四公里业务基地污水整治工程（第二次）项目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四公里业务基地污水整治工程（第二次）项目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海豪建筑工程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折扣率为</w:t>
      </w:r>
      <w:r>
        <w:rPr>
          <w:rFonts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94.00%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海豪建筑工程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合规监管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1274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10-13T08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