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重庆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渝通宾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食堂鲜货食材、干副类及粮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华文楷体;宋体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配送服务经营项目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竞争性比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;微软雅黑" w:hAnsi="方正黑体_GBK;微软雅黑" w:eastAsia="方正黑体_GBK;微软雅黑" w:cs="华文楷体;宋体"/>
          <w:sz w:val="32"/>
          <w:szCs w:val="32"/>
          <w:lang w:val="en-US" w:eastAsia="zh-CN"/>
        </w:rPr>
      </w:pPr>
      <w:r>
        <w:rPr>
          <w:rFonts w:eastAsia="方正黑体_GBK;微软雅黑" w:cs="华文楷体;宋体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_GBK;微软雅黑" w:hAnsi="方正仿宋_GBK;微软雅黑" w:eastAsia="方正仿宋_GBK;微软雅黑" w:cs="华文楷体;宋体"/>
          <w:sz w:val="32"/>
          <w:szCs w:val="32"/>
          <w:lang w:val="en-US" w:eastAsia="zh-CN"/>
        </w:rPr>
      </w:pP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日，重庆渝通宾馆有限公司（以下简称“询价人”）在重庆高速集团官网、重庆高速集团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华文楷体;宋体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管理平台发布了“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年度重庆渝通宾馆有限公司食堂鲜货食材、干副类及粮油类配送服务经营项目竞争性询价文件”。于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26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日上午</w:t>
      </w:r>
      <w:r>
        <w:rPr>
          <w:rFonts w:eastAsia="方正仿宋_GBK;微软雅黑" w:cs="华文楷体;宋体" w:ascii="方正仿宋_GBK;微软雅黑" w:hAnsi="方正仿宋_GBK;微软雅黑"/>
          <w:sz w:val="32"/>
          <w:szCs w:val="32"/>
          <w:lang w:val="en-US" w:eastAsia="zh-CN"/>
        </w:rPr>
        <w:t>10:00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时（北京时间）进行公开开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华文楷体;宋体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一、评审结果：经对各家单位资格审查、符合性审查，</w:t>
      </w:r>
      <w:r>
        <w:rPr>
          <w:rFonts w:ascii="方正仿宋_GBK;微软雅黑" w:hAnsi="方正仿宋_GBK;微软雅黑" w:cs="华文楷体;宋体" w:eastAsia="方正仿宋_GBK;微软雅黑"/>
          <w:sz w:val="32"/>
          <w:szCs w:val="32"/>
          <w:lang w:val="en-US" w:eastAsia="zh-CN"/>
        </w:rPr>
        <w:t>评审委员会进行综合评分，按照评分高低中标候选人排序如下：</w:t>
      </w:r>
    </w:p>
    <w:tbl>
      <w:tblPr>
        <w:tblW w:w="975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7"/>
        <w:gridCol w:w="5350"/>
        <w:gridCol w:w="18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粮油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市铜梁区储备粮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9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重报电商物流有限公司（粮油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88.6</w:t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华文楷体;宋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鲜货食材、干副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飞羽汇商贸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4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鲜康农产品配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85.8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重报电商物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82.6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华文楷体;宋体" w:eastAsia="方正仿宋_GBK;微软雅黑"/>
                <w:sz w:val="32"/>
                <w:szCs w:val="32"/>
                <w:lang w:val="en-US" w:eastAsia="zh-CN"/>
              </w:rPr>
              <w:t>重庆捷翠食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华文楷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各类目得分最高单位为此次中标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二、意见或建议渠道及方式 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br/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重庆渝通宾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联系人：彭燕；联系电话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15178828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 xml:space="preserve">三、公示渠道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br/>
        <w:t xml:space="preserve">  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 202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12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 xml:space="preserve">月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2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- 12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 xml:space="preserve">月 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日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，在重庆高速集团官网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http://www.cegc.com.cn/gw/index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）；高速集团招投标平台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http://43.240.249.108:8088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 xml:space="preserve">）公开发布竞争性比选结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right="0" w:hanging="3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highlight w:val="yellow"/>
          <w:lang w:val="en-US" w:eastAsia="zh-CN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重庆渝通宾馆有限公司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br/>
        <w:t xml:space="preserve">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val="en-US" w:eastAsia="zh-CN"/>
        </w:rPr>
        <w:t>联系人：周天玺；联系电话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 xml:space="preserve">023-67890005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  <w:lang w:val="en-US" w:eastAsia="zh-CN"/>
      </w:rPr>
      <w:t xml:space="preserve">             </w:t>
    </w:r>
  </w:p>
  <w:p>
    <w:pPr>
      <w:pStyle w:val="Footer"/>
      <w:jc w:val="center"/>
      <w:rPr>
        <w:rFonts w:ascii="仿宋" w:hAnsi="仿宋" w:eastAsia="仿宋" w:cs="仿宋"/>
        <w:kern w:val="0"/>
        <w:sz w:val="21"/>
        <w:szCs w:val="21"/>
      </w:rPr>
    </w:pPr>
    <w:r>
      <w:rPr>
        <w:rFonts w:eastAsia="仿宋" w:cs="仿宋" w:ascii="仿宋" w:hAnsi="仿宋"/>
        <w:kern w:val="0"/>
        <w:sz w:val="21"/>
        <w:szCs w:val="21"/>
      </w:rPr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jc w:val="center"/>
      <w:rPr>
        <w:sz w:val="21"/>
      </w:rPr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76"/>
        </w:tabs>
        <w:ind w:left="578" w:hanging="576"/>
      </w:p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3414" w:hanging="72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1284" w:hanging="864"/>
      </w:pPr>
    </w:lvl>
    <w:lvl w:ilvl="4">
      <w:start w:val="1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rFonts w:eastAsia="仿宋_GB2312;仿宋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jian</dc:creator>
  <dc:description/>
  <dc:language>en-US</dc:language>
  <cp:lastModifiedBy>TNT</cp:lastModifiedBy>
  <cp:lastPrinted>2021-09-22T15:51:00Z</cp:lastPrinted>
  <dcterms:modified xsi:type="dcterms:W3CDTF">2021-11-30T07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BBD93FE84A9CB0949A9CB6ABE3A8</vt:lpwstr>
  </property>
  <property fmtid="{D5CDD505-2E9C-101B-9397-08002B2CF9AE}" pid="3" name="KSOProductBuildVer">
    <vt:lpwstr>2052-10.8.0.5715</vt:lpwstr>
  </property>
</Properties>
</file>