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股份二期光缆采购项目（第二次）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7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021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股份二期光缆采购项目（第二次）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长飞光纤光缆股份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35770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长飞光纤光缆股份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11-09T07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313A0E9894A93A66D53E37F32FB11</vt:lpwstr>
  </property>
  <property fmtid="{D5CDD505-2E9C-101B-9397-08002B2CF9AE}" pid="3" name="KSOProductBuildVer">
    <vt:lpwstr>2052-11.1.0.11045</vt:lpwstr>
  </property>
</Properties>
</file>