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直条螺纹钢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计量方式及招标结算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，川渝地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家钢厂发出《关于计重方式调整的告知函》，文件定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起，在川渝区域直条螺纹钢按照理论重量方式进行交货，线盘和非尺保持原有磅计方式进行交货，同时直条螺纹钢的每日定价为检尺交货价格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目前钢厂直条</w:t>
      </w:r>
      <w:r>
        <w:rPr>
          <w:rFonts w:ascii="仿宋_GB2312;仿宋" w:hAnsi="仿宋_GB2312;仿宋" w:eastAsia="仿宋_GB2312;仿宋"/>
          <w:sz w:val="32"/>
          <w:szCs w:val="32"/>
        </w:rPr>
        <w:t>螺纹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出厂方式已经按照理论重量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的钢铁网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发布通知，已明确川渝地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直条螺纹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后将执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理论重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价格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目前川渝市场处于过磅与理计切换的过渡期中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“我的钢铁网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将持续跟踪调研市场实际交易习惯变化情况，当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上的市场交易价执行检尺交货后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“我的钢铁网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将启动调整程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综上所述，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直条螺纹钢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执行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理论重量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价格的趋势已成定局，为确保项目供货持续稳定，本次招标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直条螺纹钢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必须按照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理论重量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方式执行并交货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目前川渝地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处于过磅与理计切换的过渡期中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“我的钢铁网”</w:t>
      </w:r>
      <w:r>
        <w:rPr>
          <w:rFonts w:ascii="仿宋_GB2312;仿宋" w:hAnsi="仿宋_GB2312;仿宋" w:eastAsia="仿宋_GB2312;仿宋"/>
          <w:sz w:val="32"/>
          <w:szCs w:val="32"/>
        </w:rPr>
        <w:t>公布的重庆地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直条</w:t>
      </w:r>
      <w:r>
        <w:rPr>
          <w:rFonts w:ascii="仿宋_GB2312;仿宋" w:hAnsi="仿宋_GB2312;仿宋" w:eastAsia="仿宋_GB2312;仿宋"/>
          <w:sz w:val="32"/>
          <w:szCs w:val="32"/>
        </w:rPr>
        <w:t>螺纹钢网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仍为</w:t>
      </w:r>
      <w:r>
        <w:rPr>
          <w:rFonts w:ascii="仿宋_GB2312;仿宋" w:hAnsi="仿宋_GB2312;仿宋" w:eastAsia="仿宋_GB2312;仿宋"/>
          <w:sz w:val="32"/>
          <w:szCs w:val="32"/>
        </w:rPr>
        <w:t>过磅网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“我的钢铁网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通知中已明确，</w:t>
      </w:r>
      <w:r>
        <w:rPr>
          <w:rFonts w:ascii="仿宋_GB2312;仿宋" w:hAnsi="仿宋_GB2312;仿宋" w:eastAsia="仿宋_GB2312;仿宋"/>
          <w:sz w:val="32"/>
          <w:szCs w:val="32"/>
        </w:rPr>
        <w:t>据调研，目前市场钢厂销售口径理计和过磅差</w:t>
      </w:r>
      <w:r>
        <w:rPr>
          <w:rFonts w:eastAsia="仿宋_GB2312;仿宋" w:ascii="仿宋_GB2312;仿宋" w:hAnsi="仿宋_GB2312;仿宋"/>
          <w:sz w:val="32"/>
          <w:szCs w:val="32"/>
        </w:rPr>
        <w:t>13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吨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本次招标按照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理论重量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执行，招标基准价按照过磅网价下调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30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吨作为招标基准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实际供货结算时将按照以下两种情况执行，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一是直条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螺纹钢网价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过磅网价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时，结算价格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=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网价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-130+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中标固定费；二是直条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螺纹钢网价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理论重量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网价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时，结算价格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=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网价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+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中标固定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：钢厂《关于计重方式调整的告知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的钢铁网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通知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4310" cy="7256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4310" cy="7640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72405" cy="6127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12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66055" cy="56318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63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71135" cy="6464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72405" cy="58172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81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72405" cy="55187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51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72405" cy="57048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71135" cy="58794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87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64785" cy="56165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61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71135" cy="697420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97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250</wp:posOffset>
            </wp:positionH>
            <wp:positionV relativeFrom="paragraph">
              <wp:posOffset>328930</wp:posOffset>
            </wp:positionV>
            <wp:extent cx="5271770" cy="5904865"/>
            <wp:effectExtent l="0" t="0" r="0" b="0"/>
            <wp:wrapSquare wrapText="bothSides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71135" cy="697420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97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鹏</cp:lastModifiedBy>
  <dcterms:modified xsi:type="dcterms:W3CDTF">2022-01-05T02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FC49257604AC5A8853F518E9A1321</vt:lpwstr>
  </property>
  <property fmtid="{D5CDD505-2E9C-101B-9397-08002B2CF9AE}" pid="3" name="KSOProductBuildVer">
    <vt:lpwstr>2052-11.1.0.11194</vt:lpwstr>
  </property>
</Properties>
</file>