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重庆长合高速公路有限公司人力资源外包服务比选结果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重庆长合高速公路有限公司人力资源外包服务采取公开比选的方式，按综合评分法确定：中标候选单位为重庆市同浩聚联供应链管理有限公司，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50:32Z</dcterms:created>
  <dc:creator>Administrator</dc:creator>
  <dc:description/>
  <dc:language>en-US</dc:language>
  <cp:lastModifiedBy>Administrator</cp:lastModifiedBy>
  <dcterms:modified xsi:type="dcterms:W3CDTF">2022-07-27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0D96F1574C09A4942892F57EBE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