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公司机电工程施工总承包三级、消防设施工程专业承包二级资质申办咨询单位选择公开竞争性比选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5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27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机电工程施工总承包三级、消防设施工程专业承包二级资质申办咨询单位选择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公开竞争性比选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采用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最低价评分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路源企业管理咨询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竞争性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比选总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报价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200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（大写：壹拾贰万元），其中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机电工程施工总承包三级资质申办费报价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600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（大写：陆万元），消防设施工程专业承包二级资质申办费报价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600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（大写：陆万元）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路源企业管理咨询有限公司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白小明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Firstchild">
    <w:name w:val="first-child"/>
    <w:basedOn w:val="Style14"/>
    <w:qFormat/>
    <w:rPr/>
  </w:style>
  <w:style w:type="character" w:styleId="Hover51">
    <w:name w:val="hover51"/>
    <w:basedOn w:val="Style14"/>
    <w:qFormat/>
    <w:rPr>
      <w:color w:val="1A85D7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52">
    <w:name w:val="hover52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百小小</cp:lastModifiedBy>
  <dcterms:modified xsi:type="dcterms:W3CDTF">2021-05-24T05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4888D6CFB4C3992AB5FE9924AA0BA</vt:lpwstr>
  </property>
  <property fmtid="{D5CDD505-2E9C-101B-9397-08002B2CF9AE}" pid="3" name="KSOProductBuildVer">
    <vt:lpwstr>2052-11.1.0.10495</vt:lpwstr>
  </property>
</Properties>
</file>