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新宋体;汉仪书宋二KW" w:hAnsi="新宋体;汉仪书宋二KW" w:eastAsia="新宋体;汉仪书宋二KW" w:cs="新宋体;汉仪书宋二KW"/>
          <w:b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</w:rPr>
        <w:t>防雷检测服务</w:t>
      </w:r>
      <w:r>
        <w:rPr>
          <w:rFonts w:ascii="新宋体;汉仪书宋二KW" w:hAnsi="新宋体;汉仪书宋二KW" w:cs="新宋体;汉仪书宋二KW" w:eastAsia="新宋体;汉仪书宋二KW"/>
          <w:b/>
          <w:bCs/>
          <w:color w:val="000000"/>
          <w:spacing w:val="0"/>
          <w:w w:val="100"/>
          <w:position w:val="0"/>
          <w:sz w:val="36"/>
          <w:sz w:val="36"/>
          <w:szCs w:val="36"/>
          <w:u w:val="none"/>
          <w:vertAlign w:val="baseline"/>
          <w:lang w:val="en-US" w:eastAsia="zh-CN"/>
        </w:rPr>
        <w:t>内容及标准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center"/>
        <w:rPr>
          <w:rFonts w:ascii="新宋体;汉仪书宋二KW" w:hAnsi="新宋体;汉仪书宋二KW" w:eastAsia="新宋体;汉仪书宋二KW" w:cs="新宋体;汉仪书宋二KW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新宋体;汉仪书宋二KW" w:cs="新宋体;汉仪书宋二KW" w:ascii="新宋体;汉仪书宋二KW" w:hAnsi="新宋体;汉仪书宋二KW"/>
          <w:b/>
          <w:bCs/>
          <w:color w:val="000000"/>
          <w:spacing w:val="0"/>
          <w:w w:val="100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Heading31"/>
        <w:keepNext w:val="true"/>
        <w:keepLines/>
        <w:widowControl w:val="false"/>
        <w:tabs>
          <w:tab w:val="clear" w:pos="420"/>
          <w:tab w:val="left" w:pos="958" w:leader="none"/>
        </w:tabs>
        <w:bidi w:val="0"/>
        <w:spacing w:before="0" w:after="0"/>
        <w:ind w:left="0" w:right="0" w:firstLine="460"/>
        <w:jc w:val="both"/>
        <w:rPr>
          <w:rFonts w:ascii="新宋体;汉仪书宋二KW" w:hAnsi="新宋体;汉仪书宋二KW" w:eastAsia="新宋体;汉仪书宋二KW" w:cs="新宋体;汉仪书宋二KW"/>
        </w:rPr>
      </w:pPr>
      <w:bookmarkStart w:id="0" w:name="bookmark75"/>
      <w:bookmarkStart w:id="1" w:name="bookmark74"/>
      <w:bookmarkStart w:id="2" w:name="bookmark77"/>
      <w:bookmarkStart w:id="3" w:name="bookmark76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一</w:t>
      </w:r>
      <w:bookmarkEnd w:id="3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实施标准：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497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根据《中国气象局第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8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号令》、《重庆市防御雷电灾害管理办法》、《建筑物防 雷设计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防雷检测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D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/213-2006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 物防雷装置检测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/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T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1431—2015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、《建筑电气工程质量验收规范》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(GB50303-2010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、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《建筑物电子信息系统防雷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343-2004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Heading31"/>
        <w:keepNext w:val="true"/>
        <w:keepLines/>
        <w:widowControl w:val="false"/>
        <w:tabs>
          <w:tab w:val="clear" w:pos="420"/>
          <w:tab w:val="left" w:pos="982" w:leader="none"/>
        </w:tabs>
        <w:bidi w:val="0"/>
        <w:spacing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</w:rPr>
      </w:pPr>
      <w:bookmarkStart w:id="4" w:name="bookmark81"/>
      <w:bookmarkStart w:id="5" w:name="bookmark79"/>
      <w:bookmarkStart w:id="6" w:name="bookmark78"/>
      <w:bookmarkStart w:id="7" w:name="bookmark80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二</w:t>
      </w:r>
      <w:bookmarkEnd w:id="7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检测内容：</w:t>
      </w:r>
      <w:bookmarkEnd w:id="4"/>
      <w:bookmarkEnd w:id="5"/>
      <w:bookmarkEnd w:id="6"/>
    </w:p>
    <w:p>
      <w:pPr>
        <w:pStyle w:val="Bodytext1"/>
        <w:keepNext w:val="false"/>
        <w:keepLines w:val="false"/>
        <w:widowControl w:val="false"/>
        <w:bidi w:val="0"/>
        <w:spacing w:lineRule="exact" w:line="497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测试监控中心、区域监控中心防雷设施安全性能，含监控中心机房外，站房 直击雷防护系统，包括引下线、接地端子等的接地电阻，机房内操作台、监控屏、 机柜、配电柜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(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箱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UPS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、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静电地板、等电位连接系统等防雷设施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7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收费站防雷设施安全性能，含收费站棚直击雷防护系统包括引下线、接地端 子的接地电阻，收费站棚以下设备以车道为基准，每个车道检测收费亭外壳、监 控杆、栏杆机外壳、费额显示器外壳、取卡机外壳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LED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灯杆、进出站广场球型 监控杆的接地电阻。</w:t>
      </w:r>
    </w:p>
    <w:p>
      <w:pPr>
        <w:pStyle w:val="Heading31"/>
        <w:keepNext w:val="true"/>
        <w:keepLines/>
        <w:widowControl w:val="false"/>
        <w:tabs>
          <w:tab w:val="clear" w:pos="420"/>
          <w:tab w:val="left" w:pos="992" w:leader="none"/>
        </w:tabs>
        <w:bidi w:val="0"/>
        <w:spacing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</w:rPr>
      </w:pPr>
      <w:bookmarkStart w:id="8" w:name="bookmark83"/>
      <w:bookmarkStart w:id="9" w:name="bookmark85"/>
      <w:bookmarkStart w:id="10" w:name="bookmark82"/>
      <w:bookmarkStart w:id="11" w:name="bookmark84"/>
      <w:r>
        <w:rPr>
          <w:rFonts w:ascii="新宋体;汉仪书宋二KW" w:hAnsi="新宋体;汉仪书宋二KW" w:cs="新宋体;汉仪书宋二KW" w:eastAsia="新宋体;汉仪书宋二KW"/>
          <w:b w:val="false"/>
          <w:bCs w:val="false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三</w:t>
      </w:r>
      <w:bookmarkEnd w:id="11"/>
      <w:r>
        <w:rPr>
          <w:rFonts w:ascii="新宋体;汉仪书宋二KW" w:hAnsi="新宋体;汉仪书宋二KW" w:cs="新宋体;汉仪书宋二KW" w:eastAsia="新宋体;汉仪书宋二KW"/>
          <w:b w:val="false"/>
          <w:bCs w:val="false"/>
          <w:i/>
          <w:iCs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0"/>
          <w:vertAlign w:val="baseline"/>
        </w:rPr>
        <w:tab/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0"/>
          <w:vertAlign w:val="baseline"/>
        </w:rPr>
        <w:t>检测明细：</w:t>
      </w:r>
      <w:bookmarkEnd w:id="8"/>
      <w:bookmarkEnd w:id="9"/>
      <w:bookmarkEnd w:id="10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20" w:leader="none"/>
        </w:tabs>
        <w:bidi w:val="0"/>
        <w:spacing w:lineRule="exact" w:line="497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2" w:name="bookmark86"/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bookmarkEnd w:id="12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ab/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收费站：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1078" w:leader="none"/>
        </w:tabs>
        <w:bidi w:val="0"/>
        <w:spacing w:lineRule="exact" w:line="497" w:before="0" w:after="0"/>
        <w:ind w:left="0" w:right="0" w:firstLine="5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3" w:name="bookmark87"/>
      <w:bookmarkEnd w:id="13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收费站棚：四角引下线，引下线连接的接地端子，依据《建筑物防雷 设计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4"/>
        </w:numPr>
        <w:tabs>
          <w:tab w:val="clear" w:pos="420"/>
          <w:tab w:val="left" w:pos="1088" w:leader="none"/>
        </w:tabs>
        <w:bidi w:val="0"/>
        <w:spacing w:lineRule="exact" w:line="497" w:before="0" w:after="0"/>
        <w:ind w:left="0" w:right="0" w:firstLine="5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4" w:name="bookmark88"/>
      <w:bookmarkEnd w:id="14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车道：每条车道收费亭外壳接地，栏杆机，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.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监控杆，费额显示器外壳 接地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(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若有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进出站广场球型监控杆，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LED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灯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杵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;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实賦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'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檢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'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测点数以车道数量为 准，依据《建筑物防雷设计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物防雷装置检测技术规范》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7" w:before="0" w:after="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(GB/T 21431—2015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；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920" w:leader="none"/>
        </w:tabs>
        <w:bidi w:val="0"/>
        <w:spacing w:lineRule="exact" w:line="497" w:before="0" w:after="0"/>
        <w:ind w:left="0" w:right="0" w:firstLine="46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5" w:name="bookmark89"/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</w:t>
      </w:r>
      <w:bookmarkEnd w:id="15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ab/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配电间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: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939" w:leader="none"/>
        </w:tabs>
        <w:bidi w:val="0"/>
        <w:spacing w:lineRule="exact" w:line="497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6" w:name="bookmark90"/>
      <w:bookmarkEnd w:id="16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站房：四角引下线，引下线连接的接地端子，依据《建筑物防雷设计规 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2"/>
        </w:numPr>
        <w:tabs>
          <w:tab w:val="clear" w:pos="420"/>
          <w:tab w:val="left" w:pos="1088" w:leader="none"/>
        </w:tabs>
        <w:bidi w:val="0"/>
        <w:spacing w:lineRule="exact" w:line="497" w:before="0" w:after="0"/>
        <w:ind w:left="0" w:right="0" w:firstLine="5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7" w:name="bookmark91"/>
      <w:bookmarkEnd w:id="17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设备：变压器外壳、配电柜外壳、发电机外壳、配电箱地排、等电位 连接系统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1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套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(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若有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，实际检测点数以设备数量，等电位连接带数量为准，检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测以设备状况进行抽查或全面检测。《建筑物防雷装置检测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(GB/T 21431—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015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物电子信息系统防雷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343-2004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监控中心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9" w:leader="none"/>
        </w:tabs>
        <w:bidi w:val="0"/>
        <w:spacing w:lineRule="exact" w:line="496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8" w:name="bookmark92"/>
      <w:bookmarkEnd w:id="18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站房：四角引下线，引下线连接的接地端子，依据《建筑物防雷设计规 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4" w:leader="none"/>
        </w:tabs>
        <w:bidi w:val="0"/>
        <w:spacing w:lineRule="exact" w:line="496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19" w:name="bookmark93"/>
      <w:bookmarkEnd w:id="19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监控室：大屏接地，依据《建筑物防雷设计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50057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物 防雷装置检测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(GB/T 21431—2015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44" w:leader="none"/>
        </w:tabs>
        <w:bidi w:val="0"/>
        <w:spacing w:lineRule="exact" w:line="496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20" w:name="bookmark94"/>
      <w:bookmarkEnd w:id="20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监控机房：机柜接地，以机房实际机柜数量为准，等电位连接系统记， 静电地板接地记，配电箱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SPD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；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《建筑物防雷装置检测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 xml:space="preserve">(GB/T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1431 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—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2015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《建筑物电子信息系统防雷技术规范》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(GB 50343-2004)o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9" w:leader="none"/>
        </w:tabs>
        <w:bidi w:val="0"/>
        <w:spacing w:lineRule="exact" w:line="496" w:before="0" w:after="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21" w:name="bookmark95"/>
      <w:bookmarkEnd w:id="21"/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UPS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机房：机柜接地，以机房实际机柜数量为准，等电位连接系统记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2 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套，静电地板接地记，配电箱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1"/>
        </w:numPr>
        <w:tabs>
          <w:tab w:val="clear" w:pos="420"/>
          <w:tab w:val="left" w:pos="934" w:leader="none"/>
        </w:tabs>
        <w:bidi w:val="0"/>
        <w:spacing w:lineRule="exact" w:line="496" w:before="0" w:after="14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bookmarkStart w:id="22" w:name="bookmark96"/>
      <w:bookmarkEnd w:id="22"/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区域监控中心与监控中心区别在于区域监控中心大屏为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3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面，机柜以实 际数量为准。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40"/>
        <w:jc w:val="both"/>
        <w:rPr>
          <w:rFonts w:ascii="新宋体;汉仪书宋二KW" w:hAnsi="新宋体;汉仪书宋二KW" w:eastAsia="新宋体;汉仪书宋二KW" w:cs="新宋体;汉仪书宋二KW"/>
          <w:sz w:val="22"/>
          <w:szCs w:val="22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4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ETC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门架系统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9" w:before="0" w:after="140"/>
        <w:ind w:left="0" w:right="0" w:firstLine="480"/>
        <w:jc w:val="both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包含但不限于路段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  <w:t>ETC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门架设施的直击雷防护系统，包括引下线、接地端子、 避雷针、避雷球等的接地电阻，空调外机、弱点设备架、弱点设备、配电箱体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(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接 地设备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)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门架钢柱、门架栏杆、门架爬梯、摄像头等设备的接地电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3"/>
        </w:numPr>
        <w:bidi w:val="0"/>
        <w:spacing w:lineRule="exact" w:line="499" w:before="0" w:after="140"/>
        <w:ind w:left="0" w:right="0" w:hanging="0"/>
        <w:jc w:val="both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外场设备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499" w:before="0" w:after="140"/>
        <w:ind w:left="0" w:right="0" w:hanging="0"/>
        <w:jc w:val="both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涉及互通</w:t>
      </w: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F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情报板、门架情报板、路段摄像机、气象仪、车检器等设施的防雷报修系统，包括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引下线、接地端子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、设备箱体，设备立柱、门架钢结构等设备的接地电阻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jc w:val="both"/>
        <w:rPr>
          <w:rFonts w:ascii="新宋体;汉仪书宋二KW" w:hAnsi="新宋体;汉仪书宋二KW" w:eastAsia="新宋体;汉仪书宋二KW" w:cs="新宋体;汉仪书宋二KW"/>
        </w:rPr>
      </w:pPr>
      <w:r>
        <w:rPr>
          <w:rFonts w:ascii="新宋体;汉仪书宋二KW" w:hAnsi="新宋体;汉仪书宋二KW" w:cs="新宋体;汉仪书宋二KW" w:eastAsia="新宋体;汉仪书宋二KW"/>
          <w:b/>
          <w:bCs/>
          <w:color w:val="000000"/>
          <w:spacing w:val="0"/>
          <w:w w:val="100"/>
          <w:position w:val="0"/>
          <w:sz w:val="20"/>
          <w:vertAlign w:val="baseline"/>
        </w:rPr>
        <w:t>四、维护要求及标准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80"/>
        <w:ind w:left="0" w:right="0" w:firstLine="460"/>
        <w:jc w:val="both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1.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完成工程量清单的中全部位置的防雷检测工作，并出具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“重庆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气象局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 xml:space="preserve">”认可 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的检测报告。检测单位应有具备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zh-CN" w:eastAsia="zh-CN" w:bidi="zh-CN"/>
        </w:rPr>
        <w:t>“重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</w:rPr>
        <w:t>庆地区雷电防护装置检测资质”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496" w:before="0" w:after="80"/>
        <w:ind w:left="0" w:right="0" w:firstLine="460"/>
        <w:jc w:val="both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2.</w:t>
      </w:r>
      <w:r>
        <w:rPr>
          <w:rFonts w:ascii="新宋体;汉仪书宋二KW" w:hAnsi="新宋体;汉仪书宋二KW" w:cs="新宋体;汉仪书宋二KW" w:eastAsia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  <w:t>出具问题整改建议。</w:t>
      </w:r>
    </w:p>
    <w:p>
      <w:pPr>
        <w:pStyle w:val="Normal"/>
        <w:rPr>
          <w:rFonts w:ascii="新宋体;汉仪书宋二KW" w:hAnsi="新宋体;汉仪书宋二KW" w:eastAsia="新宋体;汉仪书宋二KW" w:cs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pPr>
      <w:r>
        <w:rPr>
          <w:rFonts w:eastAsia="新宋体;汉仪书宋二KW" w:cs="新宋体;汉仪书宋二KW" w:ascii="新宋体;汉仪书宋二KW" w:hAnsi="新宋体;汉仪书宋二KW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;汉仪书宋二KW" w:hAnsi="宋体;汉仪书宋二KW" w:eastAsia="宋体;汉仪书宋二KW" w:cs="宋体;汉仪书宋二KW"/>
        <w:color w:val="000000"/>
        <w:lang w:val="en-US" w:eastAsia="en-US" w:bidi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;汉仪书宋二KW" w:hAnsi="宋体;汉仪书宋二KW" w:eastAsia="宋体;汉仪书宋二KW" w:cs="宋体;汉仪书宋二KW"/>
        <w:color w:val="000000"/>
        <w:lang w:val="zh-TW" w:eastAsia="zh-TW" w:bidi="zh-TW"/>
      </w:r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宋体;汉仪书宋二KW" w:hAnsi="宋体;汉仪书宋二KW" w:eastAsia="宋体;汉仪书宋二KW" w:cs="宋体;汉仪书宋二KW"/>
        <w:color w:val="000000"/>
        <w:lang w:val="zh-TW" w:eastAsia="zh-TW" w:bidi="zh-T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;汉仪书宋二KW" w:hAnsi="宋体;汉仪书宋二KW" w:eastAsia="宋体;汉仪书宋二KW" w:cs="宋体;汉仪书宋二K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88"/>
    </w:pPr>
    <w:rPr>
      <w:rFonts w:ascii="宋体;汉仪书宋二KW" w:hAnsi="宋体;汉仪书宋二KW" w:eastAsia="宋体;汉仪书宋二KW" w:cs="宋体;汉仪书宋二KW"/>
      <w:sz w:val="20"/>
      <w:szCs w:val="2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497"/>
      <w:ind w:left="0" w:right="0" w:firstLine="470"/>
      <w:outlineLvl w:val="2"/>
    </w:pPr>
    <w:rPr>
      <w:rFonts w:ascii="宋体;汉仪书宋二KW" w:hAnsi="宋体;汉仪书宋二KW" w:eastAsia="宋体;汉仪书宋二KW" w:cs="宋体;汉仪书宋二KW"/>
      <w:b/>
      <w:bCs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7:47Z</dcterms:created>
  <dc:creator>LeeDK</dc:creator>
  <dc:description/>
  <dc:language>en-US</dc:language>
  <cp:lastModifiedBy>胡宏伟</cp:lastModifiedBy>
  <dcterms:modified xsi:type="dcterms:W3CDTF">2023-02-08T09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1C30C8F4F4EA68FF2109D58967014</vt:lpwstr>
  </property>
  <property fmtid="{D5CDD505-2E9C-101B-9397-08002B2CF9AE}" pid="3" name="KSOProductBuildVer">
    <vt:lpwstr>2052-0.0.0.0</vt:lpwstr>
  </property>
</Properties>
</file>