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铜永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废旧金属物资处置比选结果公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铜永高速公路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以下简称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铜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”）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大足龙水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议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重庆铜永高速公路有限公司废旧金属物资处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现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标，项目评标采用经评审的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价法，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限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4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铜永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标小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现场评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推荐中标候选人情况如下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中标候选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第一名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众拣再生资源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综合单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8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第二名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博皓再生资源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综合单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right="0" w:hanging="0"/>
        <w:jc w:val="left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名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龙俊再生资源回收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综合单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提出异议的渠道和方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铜永高速公路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3-436386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监督部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铜永高速公路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纪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检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其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竞争性比选结果在重庆高速公路集团有限公司官方网站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www.cegc.com.cn/gw/inde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及重庆高速公路集团有限公司招投标平台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43.240.249.108:808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同时发布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联系方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重庆铜永高速公路有限公司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桂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3-4363634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7:15Z</dcterms:created>
  <dc:creator>Administrator</dc:creator>
  <dc:description/>
  <dc:language>en-US</dc:language>
  <cp:lastModifiedBy>桂雯</cp:lastModifiedBy>
  <dcterms:modified xsi:type="dcterms:W3CDTF">2023-04-20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91360A5D4AD68684B8A2850B3ED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