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四公里基地汽车顶棚采购（第二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四公里基地汽车顶棚采购（第二次）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顺亿联膜结构安装工程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159797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Arial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/ 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ascii="Arial" w:hAnsi="Arial" w:cs="Arial" w:eastAsia="Arial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/ 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顺亿联膜结构安装工程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6-14T01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