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城开高速公路、春华大道互通立交工程等项目交竣工验收质量检测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1"/>
          <w:szCs w:val="21"/>
        </w:rPr>
        <w:t>答疑及补遗（</w:t>
      </w:r>
      <w:r>
        <w:rPr>
          <w:rFonts w:cs="Times New Roman"/>
          <w:b/>
          <w:kern w:val="2"/>
          <w:sz w:val="21"/>
          <w:szCs w:val="21"/>
          <w:lang w:val="en-US" w:eastAsia="zh-CN"/>
        </w:rPr>
        <w:t>一</w:t>
      </w:r>
      <w:r>
        <w:rPr>
          <w:rFonts w:cs="Times New Roman"/>
          <w:b/>
          <w:kern w:val="2"/>
          <w:sz w:val="21"/>
          <w:szCs w:val="21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现将“城开高速公路、春华大道互通立交工程等项目交竣工验收质量检测”公开招标项目答疑补遗发布。本答疑补遗文件是对招标文件的澄清、说明或补正，已发布的招标文件与本答疑补遗文件内容不一致的，以本答疑补遗文件内容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2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一、答疑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问题一：潜在投标人提出了一个与本项目无关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答：提问与本项目无关，不予答复。请投标人依法依规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问题</w:t>
      </w:r>
      <w:r>
        <w:rPr>
          <w:rFonts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未见相关图纸</w:t>
      </w:r>
      <w:r>
        <w:rPr>
          <w:rFonts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both"/>
        <w:rPr>
          <w:b/>
          <w:b/>
          <w:bCs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ar-SA"/>
        </w:rPr>
        <w:t>答：本项目无相关图纸，后续补遗会发布最高限价、工程量清单等资料，具体以最终挂网的相关资料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440" w:hanging="0"/>
        <w:jc w:val="center"/>
        <w:rPr>
          <w:b/>
          <w:b/>
          <w:bCs/>
        </w:rPr>
      </w:pPr>
      <w:r>
        <w:rPr>
          <w:b/>
          <w:bCs/>
        </w:rPr>
        <w:t>二、补遗</w:t>
      </w:r>
    </w:p>
    <w:p>
      <w:pPr>
        <w:pStyle w:val="Default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</w:rPr>
        <w:t>1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因本项目最高限价未发布，将延期开标，具体时间以后续补遗通知为准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招标人：重庆高速工程顾问有限公司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招标代理机构：重庆国际投资咨询集团有限公司</w:t>
      </w:r>
    </w:p>
    <w:p>
      <w:pPr>
        <w:pStyle w:val="Normal"/>
        <w:spacing w:lineRule="auto" w:line="360"/>
        <w:ind w:firstLine="440"/>
        <w:jc w:val="right"/>
        <w:rPr/>
      </w:pP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 w:eastAsia="宋体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1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9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105">
    <w:name w:val="样式 标题 1 + 段前: 0.5 行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ind w:left="101"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谭杨杰</cp:lastModifiedBy>
  <cp:lastPrinted>2023-03-10T14:30:00Z</cp:lastPrinted>
  <dcterms:modified xsi:type="dcterms:W3CDTF">2023-06-26T05:04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D1AB831B4CE7869E6EDBE24AA8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