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重庆高速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ETC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推广服务商招募公告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firstLine="560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通渝科技有限公司为重庆高速集团指定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唯一“发行方”，主要职责为负责重庆高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的发行、管理、经营工作。为推动重庆高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的大力发展，现向社会公开招募一批具备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/>
        </w:rPr>
        <w:t>自身资源、平台资源或者渠道资源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的推广服务商，在重庆高速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网点之外的区域协助我司推广发行重庆高速</w:t>
      </w:r>
      <w:r>
        <w:rPr>
          <w:vanish w:val="false"/>
          <w:color w:val="000000"/>
        </w:rPr>
        <w:commentReference w:id="0"/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/>
        </w:rPr>
        <w:t>。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360" w:right="115" w:hanging="360"/>
        <w:rPr>
          <w:rFonts w:ascii="宋体" w:hAnsi="宋体" w:eastAsia="宋体" w:cs="宋体"/>
          <w:b/>
          <w:b/>
          <w:color w:val="000000"/>
          <w:spacing w:val="-3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/>
        </w:rPr>
        <w:t>第一条  合作内容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firstLine="548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我司与符合合作条件的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推广服务商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签订重庆高速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推广服务合作协议，为推广服务商开通微信小程序蓝牙发行入口</w:t>
      </w:r>
      <w:r>
        <w:rPr>
          <w:vanish w:val="false"/>
          <w:color w:val="000000"/>
        </w:rPr>
        <w:commentReference w:id="1"/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推广服务商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/>
        </w:rPr>
        <w:t>在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重庆高速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网点之外的区域向用户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/>
        </w:rPr>
        <w:t>推广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、发行我司指定产品，我司根据各推广服务商推广的车辆数，据实向推广服务商支付推广服务费。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360" w:right="115" w:hanging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第二条  合作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1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行业属于汽车行业相关服务商（非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ETC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发行推广）、加油站，或者从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ETC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发行推广的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2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营业执照处于经营存续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3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在国家企业信用信息公示系统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http://www.gsxt.gov.cn/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）中未被列入严重违法失信企业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4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未被人民法院列入失信被执行人名单且在被执行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5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有重庆高速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ETC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推广发行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6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汽车行业相关服务商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202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年营业额达到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100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万元，须提供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7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从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ETC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发行推广服务的公司，须提供以下资料三者有其一即可（不限省份）：推广服务协议、设备领取凭据、激励费结算凭据。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360" w:right="115" w:hanging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第三条 推广模式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firstLine="548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协议签订后，我司将重庆高速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产品的推广模式以及推广服务费政策通过网络渠道告知推广服务商，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推广服务商书面确认后，开始对该产品进行推广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第四条 合作期限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firstLine="548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合作期限暂定为至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日结束。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firstLine="548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如果您属于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汽车行业相关服务商或从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zh-CN"/>
        </w:rPr>
        <w:t>ETC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zh-CN"/>
        </w:rPr>
        <w:t>发行推广服务的公司，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具有上述资源资质，并有合作意向，请将相关资质发送至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tykjshichangbu@163.com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，审核通过后方可签订重庆高速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推广服务合作协议。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联系人：林老师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13708381448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jc w:val="left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jc w:val="left"/>
        <w:rPr>
          <w:rFonts w:ascii="宋体" w:hAnsi="宋体" w:eastAsia="宋体" w:cs="宋体"/>
          <w:color w:val="000000"/>
          <w:spacing w:val="-3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附件：《重庆高速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ETC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推广服务合作协议》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jc w:val="right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jc w:val="right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重庆通渝科技有限公司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jc w:val="right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日</w:t>
      </w:r>
    </w:p>
    <w:p>
      <w:pPr>
        <w:pStyle w:val="ListParagraph"/>
        <w:tabs>
          <w:tab w:val="clear" w:pos="420"/>
          <w:tab w:val="left" w:pos="895" w:leader="none"/>
        </w:tabs>
        <w:spacing w:lineRule="auto" w:line="244" w:before="14" w:after="0"/>
        <w:ind w:left="0" w:right="115" w:hanging="0"/>
        <w:jc w:val="both"/>
        <w:rPr>
          <w:rFonts w:ascii="宋体" w:hAnsi="宋体" w:eastAsia="宋体" w:cs="宋体"/>
          <w:color w:val="000000"/>
          <w:spacing w:val="-3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征" w:date="2023-03-30T15:46:00Z" w:initials="林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删除“客车”</w:t>
      </w:r>
    </w:p>
  </w:comment>
  <w:comment w:id="1" w:author="林征" w:date="2023-03-30T15:47:00Z" w:initials="林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增加：</w:t>
      </w:r>
      <w:r>
        <w:rPr>
          <w:rFonts w:eastAsia="宋体" w:ascii="宋体" w:hAnsi="宋体" w:cs="宋体"/>
          <w:color w:val="000000"/>
          <w:spacing w:val="-3"/>
          <w:kern w:val="2"/>
          <w:sz w:val="28"/>
          <w:szCs w:val="28"/>
          <w:lang w:val="en-US" w:eastAsia="zh-CN" w:bidi="ar-SA"/>
        </w:rPr>
        <w:t>或者APP入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" w:hanging="0"/>
      <w:outlineLvl w:val="0"/>
    </w:pPr>
    <w:rPr>
      <w:rFonts w:ascii="微软雅黑" w:hAnsi="微软雅黑" w:eastAsia="微软雅黑" w:cs="微软雅黑"/>
      <w:b/>
      <w:bCs/>
      <w:sz w:val="21"/>
      <w:szCs w:val="21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left="901" w:hanging="361"/>
    </w:pPr>
    <w:rPr>
      <w:rFonts w:ascii="微软雅黑" w:hAnsi="微软雅黑" w:eastAsia="微软雅黑" w:cs="微软雅黑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7:00Z</dcterms:created>
  <dc:creator>lenovo</dc:creator>
  <dc:description/>
  <dc:language>en-US</dc:language>
  <cp:lastModifiedBy>林征</cp:lastModifiedBy>
  <dcterms:modified xsi:type="dcterms:W3CDTF">2023-05-29T01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C76795A9433EBDF2D3DDECA109A6</vt:lpwstr>
  </property>
  <property fmtid="{D5CDD505-2E9C-101B-9397-08002B2CF9AE}" pid="3" name="KSOProductBuildVer">
    <vt:lpwstr>2052-11.8.2.11542</vt:lpwstr>
  </property>
</Properties>
</file>