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</w:rPr>
        <w:t>2023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年车辆定点维修服务项目（巫溪小车类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低价中标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比选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方案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ind w:left="182" w:hanging="0"/>
        <w:rPr/>
      </w:pPr>
      <w:r>
        <w:rPr/>
      </w:r>
    </w:p>
    <w:p>
      <w:pPr>
        <w:pStyle w:val="Style9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9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一章 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低价中标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比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辆管理，有效降低车辆维修成本，拟就重庆高速公路集团有限公司东北营运分公司（以下简称我司）巫溪管理中心小车类车辆的日常维护、保养服务等进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低价中标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比选内容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项目名称：重庆高速集团东北分公司巫溪管理中心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度小车类车辆定点维修服务。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比选车辆类型：皮卡、轿车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辆，以实际维修车辆数为准。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维修服务年限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签，以合同签订生效之日起算，履约评价合格可续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合同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一）具备企业法人资格，具有合法的车辆维修经营资格经营证照；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二）具有汽车维修能力及零配件供应保障能力，在巫溪县主城区拥有固定维修场所并提供该机构的详细地址资料；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三）具有汽车维修二类及以上的机动车维修经营备案证明；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四）能提供增值税普通（专用）发票；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）中被列入失信被执行人名单（黑名单）的单位，不得参加比选；</w:t>
      </w:r>
    </w:p>
    <w:p>
      <w:pPr>
        <w:pStyle w:val="Style13"/>
        <w:spacing w:lineRule="exact" w:line="52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（六）本次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比选不接受联合体报价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的递交及相关事宜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本项目询价公告、评标结果均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进行公示。凡自愿参加的潜在竞标人，自挂网起至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比选响应文件递交截止时间前，详见重庆高速集团官网上发布的本项目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比选公告，自行下载。不管竞标人是否下载，均视为已知晓竞争性比选文件的全部内容和有关事宜。本项目不需要报名，直接投标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地址：重庆市巫溪县古路镇羊桥坝收费站（重庆高速公路集团有限公司东北营运分公司巫溪管理中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三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，截止时间即为报价时间，逾期送达的报价文件恕不接受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四）联系人：徐钦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1696820</w:t>
      </w:r>
    </w:p>
    <w:p>
      <w:pPr>
        <w:pStyle w:val="Normal"/>
        <w:autoSpaceDE w:val="false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jc w:val="both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二章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低价中标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比选须知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最高限价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小车类维修上限</w:t>
      </w:r>
      <w:r>
        <w:rPr>
          <w:rFonts w:ascii="宋体" w:hAnsi="宋体" w:cs="宋体"/>
          <w:color w:val="000000"/>
          <w:sz w:val="32"/>
          <w:szCs w:val="32"/>
        </w:rPr>
        <w:t>价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8"/>
        <w:gridCol w:w="2482"/>
        <w:gridCol w:w="787"/>
        <w:gridCol w:w="855"/>
        <w:gridCol w:w="788"/>
        <w:gridCol w:w="838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W-20-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（韩泰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8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393</w:t>
            </w:r>
          </w:p>
        </w:tc>
      </w:tr>
    </w:tbl>
    <w:p>
      <w:pPr>
        <w:pStyle w:val="Style9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9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各报价人报价总额不得超过上表中各车型的配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工时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最高限价总额，超过最高限价总额为废标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总额为配件价与工时费之和，配件价与工时费按报价书格式分开填报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ind w:left="0" w:firstLine="643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办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ind w:firstLine="640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次询价采用经评审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法，由招标人成立评标小组，对资质、报价等进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审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所报总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由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低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到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的顺序推荐三名中标候选人（该询价已设置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限价，报价人的报价单价和总价均不得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于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高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限价，否则将作废标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若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方正仿宋_GBK"/>
          <w:bCs/>
          <w:sz w:val="32"/>
          <w:szCs w:val="32"/>
          <w:highlight w:val="none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若本次投标单位少于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家或所有投标均被否决的，则邀请符合资格审查条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且报价最低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投标单位进行谈判，确定定点维修单位。</w:t>
      </w:r>
    </w:p>
    <w:p>
      <w:pPr>
        <w:pStyle w:val="1"/>
        <w:tabs>
          <w:tab w:val="clear" w:pos="420"/>
          <w:tab w:val="left" w:pos="1204" w:leader="none"/>
        </w:tabs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纸质报价文件要求</w:t>
      </w:r>
    </w:p>
    <w:p>
      <w:pPr>
        <w:pStyle w:val="Normal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人应根据实际情况递交相关材料，并保证材料的真实性。以下材料中的报价金额及复印件需加盖报价人鲜章，原件备查。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、授权委托书及授权代理人身份证明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机动车维修经营备案证明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（信用中国查询情况）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经营面积及电子地图显示里程（截图）证明材料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维修质量承诺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</w:rPr>
        <w:t>报价文件的封装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报价文件封装后在封口处贴上封口条并加盖鲜章。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封口条上应载明的信息：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东北营运分公司巫溪中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度小车类车辆定点维修服务报价文件。</w:t>
      </w:r>
    </w:p>
    <w:p>
      <w:pPr>
        <w:pStyle w:val="1"/>
        <w:tabs>
          <w:tab w:val="clear" w:pos="420"/>
          <w:tab w:val="left" w:pos="1204" w:leader="none"/>
        </w:tabs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比选结束后，我司酌情对比选候选人进行实地复查，若报价文件内容与实际不符，我司可按照报价比选名单排序依次确定其他报价人，也可重新进行报价比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人应对询价人实施保养、维修的车辆，应保证维修及更换的零配件质量，按国家三保标准执行，对我司车辆发动机及总成大修，报价人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人免费更换（材料、工时费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廉政约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Style9"/>
        <w:ind w:firstLine="240"/>
        <w:rPr/>
      </w:pPr>
      <w:r>
        <w:rPr/>
      </w:r>
    </w:p>
    <w:p>
      <w:pPr>
        <w:pStyle w:val="Normal"/>
        <w:autoSpaceDE w:val="false"/>
        <w:snapToGrid w:val="fals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比选文件</w:t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Style9"/>
        <w:ind w:firstLine="200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Style9"/>
        <w:ind w:firstLine="200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Style9"/>
        <w:ind w:firstLine="200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、授权委托书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机动车维修经营备案证明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（信用中国查询情况）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维修质量承诺；</w:t>
      </w:r>
    </w:p>
    <w:p>
      <w:pPr>
        <w:pStyle w:val="Style10"/>
        <w:ind w:firstLine="6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商务部分。</w:t>
      </w:r>
    </w:p>
    <w:p>
      <w:pPr>
        <w:pStyle w:val="Style1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420"/>
          <w:tab w:val="left" w:pos="1068" w:leader="none"/>
        </w:tabs>
        <w:spacing w:lineRule="exact" w:line="52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thick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596"/>
        <w:jc w:val="left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比选文件，遵照文件内容的规定，我单位经考察和研究上述项目报价文件的须知和其他文件后，我单位愿按上述比选条件履行自己的全部责任。</w:t>
      </w:r>
    </w:p>
    <w:p>
      <w:pPr>
        <w:pStyle w:val="Style10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sz w:val="32"/>
          <w:szCs w:val="32"/>
        </w:rPr>
        <w:t>比选单位需要。为确保服务质量，我们特作出如下承诺并提出具体保证措施：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比选文件中所提出的要求的所有资料，并对其真实性负责；如我方无法提供比选文件规定的全部资料，你方可以将我方视为未能完全响应报价而作无效处理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《小车类维修报价表》的所有报价。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价单位：（盖章）         法定代表人或授权代理人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420"/>
          <w:tab w:val="left" w:pos="1068" w:leader="none"/>
        </w:tabs>
        <w:spacing w:lineRule="exact" w:line="520" w:before="0" w:after="0"/>
        <w:ind w:left="0" w:hanging="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书</w:t>
      </w:r>
    </w:p>
    <w:p>
      <w:pPr>
        <w:pStyle w:val="Style9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8"/>
        <w:gridCol w:w="2482"/>
        <w:gridCol w:w="787"/>
        <w:gridCol w:w="855"/>
        <w:gridCol w:w="788"/>
        <w:gridCol w:w="838"/>
      </w:tblGrid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W-20-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嘉实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豹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（韩泰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</w:t>
      </w:r>
    </w:p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按四舍五入办法进行修正处理。</w:t>
      </w:r>
    </w:p>
    <w:p>
      <w:pPr>
        <w:pStyle w:val="Normal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ind w:firstLine="3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或授权代理人：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ind w:left="182" w:hanging="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ind w:left="182" w:hanging="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58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ind w:left="182" w:hanging="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Style9"/>
        <w:ind w:firstLine="240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3370</wp:posOffset>
            </wp:positionH>
            <wp:positionV relativeFrom="paragraph">
              <wp:posOffset>186055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维修服务质量承诺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低价中标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比选文件要求，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贵公司车辆实施保养、维修，应保证维修及更换的零配件质量，有正规的出厂合格证，不得使用“三无”产品，不得以次充好，弄虚作假，以旧代新，质价不符（虚报价格），少修多报，乱收费等，并作出如下承诺：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一、竣工出厂质量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及总成大修质量按国家三保标准执行，为车辆行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按维修出厂日期起一年为止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公里或按维修出厂日期起半年为止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公里或按维修出厂日期起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为止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二、工期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工作日内完成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常保养或二级维护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工作日内完成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及总成大修，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个工作日内完成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大型故障、全车大修等特殊情况，需报东北公司确认维修方案后，经东北公司许可后，具体工期可适当延长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三、售后服务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提供免费技术咨询服务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出厂车辆维修跟踪服务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安排专人提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时全天候维修、保养服务。</w:t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37802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</w:p>
    <w:p>
      <w:pPr>
        <w:pStyle w:val="378020"/>
        <w:ind w:left="0" w:firstLine="54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378020"/>
        <w:ind w:left="0" w:firstLine="54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承诺单位：</w:t>
      </w:r>
    </w:p>
    <w:p>
      <w:pPr>
        <w:pStyle w:val="378020"/>
        <w:ind w:left="0" w:firstLine="60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eastAsia="方正仿宋_GBK" w:cs="黑体"/>
          <w:b/>
          <w:b/>
          <w:bCs/>
          <w:sz w:val="32"/>
          <w:szCs w:val="32"/>
        </w:rPr>
      </w:pPr>
      <w:r>
        <w:rPr>
          <w:rFonts w:eastAsia="方正仿宋_GBK" w:cs="黑体" w:ascii="黑体" w:hAnsi="黑体"/>
          <w:b/>
          <w:bCs/>
          <w:sz w:val="32"/>
          <w:szCs w:val="32"/>
        </w:rPr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cs="黑体" w:ascii="黑体" w:hAnsi="黑体"/>
          <w:b/>
          <w:bCs/>
          <w:sz w:val="32"/>
          <w:szCs w:val="32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商务部分（格式自理）</w:t>
      </w:r>
    </w:p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Style9"/>
        <w:ind w:firstLine="2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MingLiU">
    <w:altName w:val="Microsoft JhengHei"/>
    <w:charset w:val="88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" w:after="0"/>
      <w:jc w:val="center"/>
      <w:outlineLvl w:val="0"/>
    </w:pPr>
    <w:rPr>
      <w:rFonts w:ascii="黑体" w:hAnsi="黑体" w:eastAsia="黑体" w:cs="黑体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54" w:after="0"/>
      <w:ind w:left="740" w:hanging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ind w:right="280" w:hanging="0"/>
      <w:jc w:val="center"/>
      <w:outlineLvl w:val="7"/>
    </w:pPr>
    <w:rPr>
      <w:sz w:val="32"/>
      <w:szCs w:val="32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Microsoft JhengHei" w:hAnsi="MingLiU;Microsoft JhengHei" w:eastAsia="MingLiU;Microsoft JhengHei" w:cs="MingLiU;Microsoft JhengHei"/>
      <w:spacing w:val="10"/>
      <w:kern w:val="2"/>
      <w:sz w:val="19"/>
      <w:szCs w:val="19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autoSpaceDE w:val="true"/>
      <w:spacing w:lineRule="exact" w:line="400"/>
      <w:ind w:left="0" w:hanging="0"/>
      <w:jc w:val="both"/>
      <w:outlineLvl w:val="9"/>
    </w:pPr>
    <w:rPr>
      <w:rFonts w:eastAsia="黑体" w:cs="宋体"/>
      <w:sz w:val="24"/>
      <w:szCs w:val="20"/>
      <w:lang w:val="en-US" w:bidi="ar-SA"/>
    </w:rPr>
  </w:style>
  <w:style w:type="paragraph" w:styleId="Style11">
    <w:name w:val="日期"/>
    <w:basedOn w:val="Normal"/>
    <w:next w:val="Normal"/>
    <w:qFormat/>
    <w:pPr>
      <w:spacing w:lineRule="atLeast" w:line="312"/>
      <w:jc w:val="right"/>
      <w:textAlignment w:val="baseline"/>
    </w:pPr>
    <w:rPr>
      <w:b/>
      <w:spacing w:val="30"/>
      <w:kern w:val="0"/>
      <w:sz w:val="36"/>
      <w:szCs w:val="2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Style13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9:00Z</dcterms:created>
  <dc:creator>Cc...</dc:creator>
  <dc:description/>
  <dc:language>en-US</dc:language>
  <cp:lastModifiedBy>Administrator</cp:lastModifiedBy>
  <cp:lastPrinted>2023-07-05T15:46:00Z</cp:lastPrinted>
  <dcterms:modified xsi:type="dcterms:W3CDTF">2023-07-13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8919E7F4499FB715277646CFF64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