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重庆渝东高速公路有限公司工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送清凉慰问品采购流标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评标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重庆渝东高速公路有限公司工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送清凉慰问品采购项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在重庆高速公路集团有限公司官网上进行竞争性比选，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照比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要求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响应人递交响应文件并提供有效报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但因第一、第二、第三中标候选人皆不能按时供货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故此项目按流标处理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提出异议的渠道和方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示期间如对评标结果有异议，可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重庆渝东高速公路有限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投诉有关情况，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91387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公示平台及期限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评标结果在重庆高速公路集团有限公司官网上发布；公示期限：发布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天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监督部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重庆渝东高速公路有限公司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党群人力部，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23-8913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71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五、联系方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比选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 人：重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渝东高速公路有限公司工会委员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地    址：重庆市渝北区银杉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6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联 系 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老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3106905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28:00Z</dcterms:created>
  <dc:creator>谭小丽</dc:creator>
  <dc:description/>
  <dc:language>en-US</dc:language>
  <cp:lastModifiedBy>谭小丽</cp:lastModifiedBy>
  <dcterms:modified xsi:type="dcterms:W3CDTF">2023-07-18T06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74DEE2A3A4ABEBC8B7B666E974378</vt:lpwstr>
  </property>
  <property fmtid="{D5CDD505-2E9C-101B-9397-08002B2CF9AE}" pid="3" name="KSOProductBuildVer">
    <vt:lpwstr>2052-11.8.6.11719</vt:lpwstr>
  </property>
</Properties>
</file>