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cs="宋体" w:ascii="宋体" w:hAnsi="宋体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科改示范行动”咨询项目服务采购（第二次）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至公示之日起三日结束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t>“</w:t>
      </w:r>
      <w:r>
        <w:rPr>
          <w:rFonts w:ascii="Arial" w:hAnsi="Arial" w:cs="Arial"/>
          <w:kern w:val="0"/>
          <w:sz w:val="24"/>
          <w:szCs w:val="24"/>
          <w:lang w:bidi="ar"/>
        </w:rPr>
        <w:t>科改示范行动”咨询项目服务采购（第二次）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综合评估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eastAsia="zh-CN"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一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中智管理咨询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79800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二中标候选人：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/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/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中智管理咨询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/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ind w:left="42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部门：重庆首讯科技股份有限公司合规监管部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2246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重庆市渝北区龙溪街道新南路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浪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毕浪</cp:lastModifiedBy>
  <dcterms:modified xsi:type="dcterms:W3CDTF">2023-08-17T01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