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38"/>
      </w:tblGrid>
      <w:tr>
        <w:trPr>
          <w:trHeight w:val="9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一期工程门座机起升钢丝绳采购项目公开询价结果公示</w:t>
            </w:r>
          </w:p>
        </w:tc>
      </w:tr>
      <w:tr>
        <w:trPr>
          <w:trHeight w:val="5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公示之日起三天内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港口前沿配置的两台门座式起重机于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安装完成投入使用，检查发现起升钢丝绳磨损较为严重，需对该两台门座式起重机起升钢丝绳进行更换。计划采购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*29i+iwrc-36-177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左旋右旋钢丝绳各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拟对新田一期工程门座机起升钢丝绳采购进行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次公开询价上限价为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评审方法为：采用经评审合格的最低价法确定中标单位。截止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收到：巨力索具股份有限公司、德慕钢丝（上海）有限公司、苏州神王特钢有限公司三家单位报价文件。</w:t>
            </w:r>
          </w:p>
        </w:tc>
      </w:tr>
      <w:tr>
        <w:trPr>
          <w:trHeight w:val="8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在新田公司七楼综合部办公室，评标小组进行了密封报价的开启和评审。</w:t>
            </w:r>
          </w:p>
        </w:tc>
      </w:tr>
      <w:tr>
        <w:trPr>
          <w:trHeight w:val="3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报价人为中国境内注册的独立法人企业，具有有效营业执照、税务登记证、组织机构代码证，多证合一的需备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报价人应具有钢丝绳生产或销售资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报价人具有以下业绩：报价人自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至报价截止日止，至少具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以上钢丝绳销售业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业绩时间以合同签订时间为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业绩证明材料形式：合同协议书、验收资料、批复文件、审查意见、完工证明材料、中标通知书、业主证明材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价人没有被列入重庆高速公路集团有限公司黑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三名中标候选人按先后顺序分别为巨力索具股份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德慕钢丝（上海）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苏州神王特钢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98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12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巨力索具股份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德慕钢丝（上海）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苏州神王特钢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98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评标小组推荐中标候选人第一名为巨力索具股份有限公司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办公室</w:t>
            </w:r>
          </w:p>
        </w:tc>
      </w:tr>
      <w:tr>
        <w:trPr>
          <w:trHeight w:val="4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3-5858579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51">
    <w:name w:val="hover51"/>
    <w:basedOn w:val="Style13"/>
    <w:qFormat/>
    <w:rPr>
      <w:color w:val="1A85D7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1">
    <w:name w:val="hover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4">
    <w:name w:val="hover4"/>
    <w:basedOn w:val="Style13"/>
    <w:qFormat/>
    <w:rPr>
      <w:color w:val="1A85D7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Hover52">
    <w:name w:val="hover52"/>
    <w:basedOn w:val="Style13"/>
    <w:qFormat/>
    <w:rPr/>
  </w:style>
  <w:style w:type="character" w:styleId="Hover50">
    <w:name w:val="hover50"/>
    <w:basedOn w:val="Style13"/>
    <w:qFormat/>
    <w:rPr>
      <w:b w:val="false"/>
      <w:color w:val="4285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chen</cp:lastModifiedBy>
  <dcterms:modified xsi:type="dcterms:W3CDTF">2023-08-24T07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1E6664AA4502BDD3CDB08D5551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