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3-2025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首讯公司本部车辆轮胎供货单位选择项目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至公示之日起三日结束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24"/>
          <w:szCs w:val="24"/>
          <w:lang w:bidi="ar"/>
        </w:rPr>
        <w:t>2023-2025</w:t>
      </w:r>
      <w:r>
        <w:rPr>
          <w:rFonts w:ascii="Arial" w:hAnsi="Arial" w:cs="Arial"/>
          <w:kern w:val="0"/>
          <w:sz w:val="24"/>
          <w:szCs w:val="24"/>
          <w:lang w:bidi="ar"/>
        </w:rPr>
        <w:t>年首讯公司本部车辆轮胎供货单位选择项目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经评审的最低投标价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eastAsia="zh-CN"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海友轮胎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16108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二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市南岸区追风汽车美容装饰服务部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16664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海友轮胎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市南岸区追风汽车美容装饰服务部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ind w:left="42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部门：重庆首讯科技股份有限公司合规监管部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重庆市渝北区龙溪街道新南路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老师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3-09-19T01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