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合规体系建设劳动用工专项法律服务采购（第二次）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至公示之日起三日结束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合规体系建设劳动用工专项法律服务采购（第二次）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百君律师事务所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eastAsia="zh-CN" w:bidi="ar"/>
        </w:rPr>
        <w:t>6800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 xml:space="preserve">/  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ascii="Arial" w:hAnsi="Arial" w:cs="Arial" w:eastAsia="Arial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 xml:space="preserve">/  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 w:eastAsia="宋体"/>
          <w:kern w:val="0"/>
          <w:sz w:val="24"/>
          <w:szCs w:val="24"/>
          <w:u w:val="single"/>
          <w:lang w:eastAsia="zh-CN" w:bidi="ar"/>
        </w:rPr>
        <w:t>重庆百君律师事务所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/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合规监管部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023-63132246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3-09-20T08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