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重庆高速集团网络安全设备采购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至公示之日起三日结束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23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重庆高速集团网络安全设备采购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综合评估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数敏信息技术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46430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鑫兴合创（重庆）科技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47105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数敏信息技术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鑫兴合创（重庆）科技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09-04T09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