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中高端人才引进猎头服务项目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高端人才引进猎头服务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飞驶特优聘人才服务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100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北京华智得企业管理咨询有限责任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 xml:space="preserve">95000.00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飞驶特优聘人才服务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北京华智得企业管理咨询有限责任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9-07T0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