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普通耗材一批（第二次）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12-19T01:32:00Z</dcterms:modified>
  <cp:revision>1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